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0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МУНИЦИПАЛЬНОГО ОБРАЗОВАНИЯ ГОРОД-КУРОРТ АНАПА ИМЕНИ КАВАЛЕРА ОРДЕНА МУЖЕСТВА АНАСТАСА ШЕМБЕЛИДИ (ИНН: 2301036653, КПП: 230101001, ОГРН: 10223005203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17, КРАЙ КРАСНОДАРСКИЙ,РАЙОН АНАПСКИЙ,ГОРОД АНАПА,СЕЛО ВИТЯЗЕВО,УЛИЦА ШКОЛЬНАЯ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17, КРАЙ КРАСНОДАРСКИЙ,РАЙОН АНАПСКИЙ,ГОРОД АНАПА,СЕЛО ВИТЯЗЕВО,УЛИЦА ШКОЛЬНАЯ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МУНИЦИПАЛЬНОГО ОБРАЗОВАНИЯ ГОРОД-КУРОРТ АНАПА ИМЕНИ КАВАЛЕРА ОРДЕНА МУЖЕСТВА АНАСТАСА ШЕМБЕЛИДИ (ИНН: 2301036653, КПП: 230101001, ОГРН: 10223005203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17, КРАЙ КРАСНОДАРСКИЙ,РАЙОН АНАПСКИЙ,ГОРОД АНАПА,СЕЛО ВИТЯЗЕВО,УЛИЦА ШКОЛЬНАЯ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17, КРАЙ КРАСНОДАРСКИЙ,РАЙОН АНАПСКИЙ,ГОРОД АНАПА,СЕЛО ВИТЯЗЕВО,УЛИЦА ШКОЛЬНАЯ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Николай Алексеевич, тел.: 8 (918) 492-47-17, e-mail: buch_sosh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анду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анду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8"/>
        <w:gridCol w:w="1426"/>
        <w:gridCol w:w="2632"/>
        <w:gridCol w:w="261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2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17, КРАЙ КРАСНОДАРСКИЙ,РАЙОН АНАПСКИЙ,ГОРОД АНАПА,СЕЛО ВИТЯЗЕВО,УЛИЦА ШКОЛЬНАЯ, дом 4, 23 августа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7:51Z</dcterms:created>
  <dc:creator/>
  <dc:description/>
  <dc:language>en-US</dc:language>
  <cp:lastModifiedBy/>
  <dcterms:modified xsi:type="dcterms:W3CDTF">2024-08-15T12:37:52Z</dcterms:modified>
  <cp:revision>2</cp:revision>
  <dc:subject/>
  <dc:title/>
</cp:coreProperties>
</file>