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ПОДВЕДЕНИЯ ИТОГОВ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5 августа 2024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250024006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894986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Ценовой запрос в электронном магазин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КАЗЕННОЕ ПРЕДПРИЯТИЕ "УНИВЕРСАЛ" КИЛЬМЕЗСКОГО РАЙОНА КИРОВСКОЙ ОБЛАСТИ (ИНН: 4321007238, КПП: 431001001, ОГРН: 118435001025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3570, Кировская область, Кильмезский район, пгт Кильмезь, ул. Советская, д. 79, кабинет 217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13570, Кировская область, Кильмезский район, пгт Кильмезь, ул. Советская, д. 79, кабинет 217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КАЗЕННОЕ ПРЕДПРИЯТИЕ "УНИВЕРСАЛ" КИЛЬМЕЗСКОГО РАЙОНА КИРОВСКОЙ ОБЛАСТИ (ИНН: 4321007238, КПП: 431001001, ОГРН: 118435001025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3570, Кировская область, Кильмезский район, пгт Кильмезь, ул. Советская, д. 79, кабинет 217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13570, Кировская область, Кильмезский район, пгт Кильмезь, ул. Советская, д. 79, кабинет 217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Ахмадеев Д. Г., тел.: 8-922-940-49-38, e-mail: 43.11.voda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топливных дров твердых пород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топливных дров твердых пород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4"/>
        <w:gridCol w:w="2244"/>
        <w:gridCol w:w="1667"/>
        <w:gridCol w:w="2247"/>
        <w:gridCol w:w="3046"/>
      </w:tblGrid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2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Дрова из прочих пород и смесей пород деревьев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00 (Кубический метр)</w:t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2.20.14.129: Дрова из прочих пород и смесей пород деревьев</w:t>
            </w:r>
          </w:p>
        </w:tc>
        <w:tc>
          <w:tcPr>
            <w:tcW w:w="30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5.30: Производство, передача и распределение пара и горячей воды; кондиционирование воздуха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Дрова из прочих пород и смесей пород деревьев: 500 Кубический метр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550 000.00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3 августа 2024 года по 15 августа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3 августа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5 августа 2024 года в 10:00 MCK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13570, Кировская область, Кильмезский район, пгт Кильмезь, ул. Советская, д. 79, кабинет 217, 15 августа 2024 года в 10:30 MCK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13570, Кировская область, Кильмезский район, пгт Кильмезь, ул. Советская, д. 79, кабинет 217, 15 августа 2024 года в 10:30 MCK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1"/>
        <w:gridCol w:w="3835"/>
        <w:gridCol w:w="1912"/>
      </w:tblGrid>
      <w:tr>
        <w:trPr/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.08.2024 12:19:31 MCK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7498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9"/>
        <w:gridCol w:w="3199"/>
      </w:tblGrid>
      <w:tr>
        <w:trPr/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7498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Variable"/>
        <w:bidi w:val="0"/>
        <w:jc w:val="left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10"/>
        <w:gridCol w:w="4328"/>
      </w:tblGrid>
      <w:tr>
        <w:trPr/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7498, - 14.08.2024 12:19 MCK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550 000.00 руб.</w:t>
            </w:r>
          </w:p>
        </w:tc>
        <w:tc>
          <w:tcPr>
            <w:tcW w:w="43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3"/>
        <w:gridCol w:w="4975"/>
        <w:gridCol w:w="1760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хмадеев Дамир Гарафиевич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Логинов Сергей Михайлович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алихова Василя Габдулхаевна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07:31:40Z</dcterms:created>
  <dc:creator/>
  <dc:description/>
  <dc:language>en-US</dc:language>
  <cp:lastModifiedBy/>
  <dcterms:modified xsi:type="dcterms:W3CDTF">2024-08-15T07:31:41Z</dcterms:modified>
  <cp:revision>2</cp:revision>
  <dc:subject/>
  <dc:title/>
</cp:coreProperties>
</file>