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74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 Д., тел.: 83912181701, e-mail: ershovdv@krasse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61"/>
        <w:gridCol w:w="1582"/>
        <w:gridCol w:w="2174"/>
        <w:gridCol w:w="299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прочие для измерения, контроля и испытан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Инструменты и приборы прочие для измерения, контроля и испытаний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боры прочие для измерения, контроля и испытаний: 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5 086.0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4 года по 1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74, г. Красноярск, ул. Ленинградская, д. 66, 13 августа 2024 года в 11:4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4, г. Красноярск, ул. Ленинградская, д. 66, 13 августа 2024 года в 11:45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8.2024 14:53:15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8.2024 20:03:4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8.2024 14:53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8.2024 20:03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5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62 162.00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12 8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 Андр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 Дмит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кер Елена Рудоль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кин Михаил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ин Анто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4:19Z</dcterms:created>
  <dc:creator/>
  <dc:description/>
  <dc:language>en-US</dc:language>
  <cp:lastModifiedBy/>
  <dcterms:modified xsi:type="dcterms:W3CDTF">2024-08-13T04:44:20Z</dcterms:modified>
  <cp:revision>2</cp:revision>
  <dc:subject/>
  <dc:title/>
</cp:coreProperties>
</file>