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4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8546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ак Р. Б., тел.: 8 (347) 270-23-17, e-mail: novak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емонту тахографов, калибровке, активации блоков НКМ (СКЗИ), замене блоков НКМ (СКЗИ) на тахографах, замене тахограф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тахографов, калибровке, активации блоков НКМ (СКЗИ), замене блоков НКМ (СКЗИ) на тахографах, замене тахограф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808"/>
        <w:gridCol w:w="1532"/>
        <w:gridCol w:w="2901"/>
        <w:gridCol w:w="198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инструментов и приборов для измерения, испытаний и навигации: 7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2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16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9 августа 2024 года в 16:1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9 августа 2024 года в 16:1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8.2024 15:47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5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457, - 09.08.2024 15:4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19 99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4993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газов Алмаз Камил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онова Людмила Ег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ак Руслан Борис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нов Шамиль Муллахан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хмадуллина Эльвина Галим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6:52Z</dcterms:created>
  <dc:creator/>
  <dc:description/>
  <dc:language>en-US</dc:language>
  <cp:lastModifiedBy/>
  <dcterms:modified xsi:type="dcterms:W3CDTF">2024-08-09T11:16:53Z</dcterms:modified>
  <cp:revision>2</cp:revision>
  <dc:subject/>
  <dc:title/>
</cp:coreProperties>
</file>