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39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. Т.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в ГАУ СО "Михайловский дом-интернат для престарелых и инвалидо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в ГАУ СО "Михайловский дом-интернат для престарелых и инвалидов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259"/>
        <w:gridCol w:w="1930"/>
        <w:gridCol w:w="2547"/>
        <w:gridCol w:w="2411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ценке условий тру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 (Рабочее место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30: Услуги по оценке условий тру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7: Деятельность по оценке условий труд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ценке условий труда: 245 Рабочее место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25.8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540, УЛ. ХИМИКОВ, П. МИХАЙЛОВСКИЙ, Д.16, 9 августа 2024 года в 12:2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9 августа 2024 года в 12:2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4158"/>
        <w:gridCol w:w="3490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12:44:29 MCK+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ЕНТР ОХРАНЫ ТРУДА И ЭКОЛОГИИ «ЭКСПЕРТЭГИДА»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82, Российская Федерация, Ростовская область, Ростов-на-Дону г., Береговая ул., д. 8, оф. 208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8:12:34 MCK+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КОСТАНДАРТ "ТЕХНИЧЕСКИЕ РЕШЕНИЯ"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Переведеновский пер., д. 13, стр. стр. 16, пом. I, ком. 54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9:05:10 MCK+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спытательная лаборатория "Труд"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4131, Российская Федерация, Волгоградская область, Волжский г., Клавы Нечаевой ул., д. 6Б, кабинет 1.1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08:30:45 MCK+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авод "Медтехника"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0, Российская Федерация, Саратовская область, Саратов г., Танкистов ул., д. 55А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4512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ЕНТР ОХРАНЫ ТРУДА И ЭКОЛОГИИ «ЭКСПЕРТЭГИДА»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82, Российская Федерация, Ростовская область, Ростов-на-Дону г., Береговая ул., д. 8, оф. 208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ЭКОСТАНДАРТ "ТЕХНИЧЕСКИЕ РЕШЕНИЯ"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Переведеновский пер., д. 13, стр. стр. 16, пом. I, ком. 54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спытательная лаборатория "Труд"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4131, Российская Федерация, Волгоградская область, Волжский г., Клавы Нечаевой ул., д. 6Б, кабинет 1.1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авод "Медтехника"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0, Российская Федерация, Саратовская область, Саратов г., Танкистов ул., д. 55А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1"/>
        <w:gridCol w:w="2214"/>
        <w:gridCol w:w="1723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1 (Акционерное общество "Завод "Медтехника"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08:30 MCK+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16 (Общество с ограниченной ответственностью «ЦЕНТР ОХРАНЫ ТРУДА И ЭКОЛОГИИ «ЭКСПЕРТЭГИДА»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12:44 MCK+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5 (Общество с ограниченной ответственностью "Испытательная лаборатория "Труд"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9:05 MCK+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 (ООО "ЭКОСТАНДАРТ "ТЕХНИЧЕСКИЕ РЕШЕНИЯ"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8:12 MCK+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5639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1 (Акционерное общество "Завод "Медтехника"), 410000, Российская Федерация, Саратовская область, Саратов г., Танкистов ул., д. 55А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115.00 руб.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16 (Общество с ограниченной ответственностью «ЦЕНТР ОХРАНЫ ТРУДА И ЭКОЛОГИИ «ЭКСПЕРТЭГИДА»), 344082, Российская Федерация, Ростовская область, Ростов-на-Дону г., Береговая ул., д. 8, оф. 2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2 875.7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54Z</dcterms:created>
  <dc:creator/>
  <dc:description/>
  <dc:language>en-US</dc:language>
  <cp:lastModifiedBy/>
  <dcterms:modified xsi:type="dcterms:W3CDTF">2024-08-09T08:27:55Z</dcterms:modified>
  <cp:revision>2</cp:revision>
  <dc:subject/>
  <dc:title/>
</cp:coreProperties>
</file>