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8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Сергей Викторович, тел.: 8 (831) 502-23-50, e-mail: sorokin061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пы топливной для нужд ООО "Поволжье - Ресур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пы топливной для нужд ООО "Поволжье - Ресур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1690"/>
        <w:gridCol w:w="1634"/>
        <w:gridCol w:w="1660"/>
        <w:gridCol w:w="422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а топливная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0 (Кубический метр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3.112: Щепа топливная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10.2: 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па топливная: 12000 Кубический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01 5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1 авгус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3:28Z</dcterms:created>
  <dc:creator/>
  <dc:description/>
  <dc:language>en-US</dc:language>
  <cp:lastModifiedBy/>
  <dcterms:modified xsi:type="dcterms:W3CDTF">2024-08-08T13:03:29Z</dcterms:modified>
  <cp:revision>2</cp:revision>
  <dc:subject/>
  <dc:title/>
</cp:coreProperties>
</file>