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12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685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 ЦЕНТРАЛИЗОВАННАЯ КЛУБНАЯ СИСТЕМА ВАГАЙСКОГО РАЙОНА" (ИНН: 7212005620, КПП: 720601001, ОГРН: 10972060022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240, ОБЛ ТЮМЕНСКАЯ, Р-Н ВАГАЙСКИЙ, УЛ ПЕРВУХИНА, С ВАГАЙ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240, ОБЛ ТЮМЕНСКАЯ, Р-Н ВАГАЙСКИЙ, УЛ ПЕРВУХИНА, С ВАГАЙ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 ЦЕНТРАЛИЗОВАННАЯ КЛУБНАЯ СИСТЕМА ВАГАЙСКОГО РАЙОНА" (ИНН: 7212005620, КПП: 720601001, ОГРН: 10972060022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240, ОБЛ ТЮМЕНСКАЯ, Р-Н ВАГАЙСКИЙ, УЛ ПЕРВУХИНА, С ВАГАЙ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240, ОБЛ ТЮМЕНСКАЯ, Р-Н ВАГАЙСКИЙ, УЛ ПЕРВУХИНА, С ВАГАЙ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юков Ю. А., тел.: 8 (345) 248-18-04, e-mail: cultura-vagay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комплекса кинооборудования для киноза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комплекса кинооборудования для киноз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1710"/>
        <w:gridCol w:w="1877"/>
        <w:gridCol w:w="1922"/>
        <w:gridCol w:w="3648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нопроекторы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16.110: Кинопроекторы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инопроекторы: 1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4 года по 6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вгуста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240, ОБЛ ТЮМЕНСКАЯ, Р-Н ВАГАЙСКИЙ, УЛ ПЕРВУХИНА, С ВАГАЙ, ДОМ 2, 6 августа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240, ОБЛ ТЮМЕНСКАЯ, Р-Н ВАГАЙСКИЙ, УЛ ПЕРВУХИНА, С ВАГАЙ, ДОМ 2, 6 августа 2024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7"/>
        <w:gridCol w:w="3613"/>
        <w:gridCol w:w="3808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4 01:39:39 MCK+2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ИНЕМА ТРЕЙД 78"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024, Российская Федерация, Санкт-Петербург, 5-я Советская ул., д. 45, стр. А, оф. 1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5135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ИНЕМА ТРЕЙД 78"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024, Российская Федерация, Санкт-Петербург, 5-я Советская ул., д. 45, стр. А, оф. 1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1"/>
        <w:gridCol w:w="2727"/>
      </w:tblGrid>
      <w:tr>
        <w:trPr/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07 (Общество с ограниченной ответственностью "СИНЕМА ТРЕЙД 78"), 191024, Российская Федерация, Санкт-Петербург, 5-я Советская ул., д. 45, стр. А, оф. 16 06.08.2024 01:3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100 000.00 руб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юков Юрий Альтаф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корытова Татья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нопова И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лгушин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4:43Z</dcterms:created>
  <dc:creator/>
  <dc:description/>
  <dc:language>en-US</dc:language>
  <cp:lastModifiedBy/>
  <dcterms:modified xsi:type="dcterms:W3CDTF">2024-08-06T06:14:44Z</dcterms:modified>
  <cp:revision>2</cp:revision>
  <dc:subject/>
  <dc:title/>
</cp:coreProperties>
</file>