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Э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22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48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ИМИТРОВГРАДСКИЕ КОММУНАЛЬНЫЕ РЕСУРСЫ" (ИНН: 7302016391, КПП: 730201001, ОГРН: 10273005462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8, ОБЛ УЛЬЯНОВСКАЯ,Г ДИМИТРОВГРАД,УЛ ГАГАР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8, ОБЛ УЛЬЯНОВСКАЯ,Г ДИМИТРОВГРАД,УЛ ГАГАР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ИМИТРОВГРАДСКИЕ КОММУНАЛЬНЫЕ РЕСУРСЫ" (ИНН: 7302016391, КПП: 730201001, ОГРН: 10273005462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08, ОБЛ УЛЬЯНОВСКАЯ,Г ДИМИТРОВГРАД,УЛ ГАГАР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08, ОБЛ УЛЬЯНОВСКАЯ,Г ДИМИТРОВГРАД,УЛ ГАГАР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таркина Ю. Н., тел.: +7 (902) 1211666, e-mail: anna.yashina.202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тепловых сетей на пересечении улиц Комсомольской и Красноармейской диаметром 219 мм - длиной 80 мет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тепловых сетей на пересечении улиц Комсомольской и Красноармейской диаметром 219 мм - длиной 80 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20"/>
        <w:gridCol w:w="1483"/>
        <w:gridCol w:w="2449"/>
        <w:gridCol w:w="2881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Метр)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4 367.5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регламента ЭТП ТОРГИ-ОНЛАЙН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4 года в 16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http://etp.torgi-online.com, 5 августа 2024 года в 12:2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0"/>
        <w:gridCol w:w="2668"/>
      </w:tblGrid>
      <w:tr>
        <w:trPr/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386 (Индивидуальный предприниматель Подусов Дмитрий Сергеевич), 432063, Российская Федерация, Ульяновская область, Ульяновск г., Железнодорожная ул., д. 2В, кв. 61 01.08.2024 19:43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4 367.56 руб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кина Юлия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ренко Валерий Андр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шина Ан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4:40Z</dcterms:created>
  <dc:creator/>
  <dc:description/>
  <dc:language>en-US</dc:language>
  <cp:lastModifiedBy/>
  <dcterms:modified xsi:type="dcterms:W3CDTF">2024-08-05T08:24:41Z</dcterms:modified>
  <cp:revision>2</cp:revision>
  <dc:subject/>
  <dc:title/>
</cp:coreProperties>
</file>