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98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2295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4" (ИНН: 6607006861, КПП: 662301001, ОГРН: 10266007855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760, ОБЛАСТЬ СВЕРДЛОВСКАЯ, Р-Н ВЕРХНЕСАЛДИНСКИЙ, Г.. ВЕРХНЯЯ САЛДА, УЛ. ЭНГЕЛЬС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760, ОБЛАСТЬ СВЕРДЛОВСКАЯ, Р-Н ВЕРХНЕСАЛДИНСКИЙ, Г.. ВЕРХНЯЯ САЛДА, УЛ. ЭНГЕЛЬСА, Д.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4" (ИНН: 6607006861, КПП: 662301001, ОГРН: 10266007855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760, ОБЛАСТЬ СВЕРДЛОВСКАЯ, Р-Н ВЕРХНЕСАЛДИНСКИЙ, Г.. ВЕРХНЯЯ САЛДА, УЛ. ЭНГЕЛЬС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760, ОБЛАСТЬ СВЕРДЛОВСКАЯ, Р-Н ВЕРХНЕСАЛДИНСКИЙ, Г.. ВЕРХНЯЯ САЛДА, УЛ. ЭНГЕЛЬСА, Д.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рнова Ю. В., тел.: 89221413358, e-mail: vs-school1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у проектно-сметной документации  с учетом прохождения государственной экспертизы на модернизацию двухмембранного воздухоопорного укрытия  по адресу: ул. Энгельса,  д.№ 40, г. Верхняя Салд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у проектно-сметной документации  с учетом прохождения государственной экспертизы на модернизацию двухмембранного воздухоопорного укрытия  по адресу: ул. Энгельса,  д.№ 40, г. Верхняя Сал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"/>
        <w:gridCol w:w="2182"/>
        <w:gridCol w:w="2076"/>
        <w:gridCol w:w="2365"/>
        <w:gridCol w:w="2496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: Работы кровельные прочие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9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4 года по 5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вгуста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августа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ОБЛАСТЬ СВЕРДЛОВСКАЯ, Р-Н ВЕРХНЕСАЛДИНСКИЙ, Г.. ВЕРХНЯЯ САЛДА, УЛ. ЭНГЕЛЬСА, Д.40, 5 августа 2024 года в 11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расова Ири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олотайко Еле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рнова Юлия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4:15Z</dcterms:created>
  <dc:creator/>
  <dc:description/>
  <dc:language>en-US</dc:language>
  <cp:lastModifiedBy/>
  <dcterms:modified xsi:type="dcterms:W3CDTF">2024-08-05T08:24:16Z</dcterms:modified>
  <cp:revision>2</cp:revision>
  <dc:subject/>
  <dc:title/>
</cp:coreProperties>
</file>