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аталья Таната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в ГАУ СО "Михайловский дом-интернат для престарелых и инвалидо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в ГАУ СО "Михайловский дом-интернат для престарелых и инвалидов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259"/>
        <w:gridCol w:w="1930"/>
        <w:gridCol w:w="2547"/>
        <w:gridCol w:w="2411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ценке условий тру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 (Рабочее место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30: Услуги по оценке условий тру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7: Деятельность по оценке условий труд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ценке условий труда: 245 Рабочее место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25.8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9 августа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0:04Z</dcterms:created>
  <dc:creator/>
  <dc:description/>
  <dc:language>en-US</dc:language>
  <cp:lastModifiedBy/>
  <dcterms:modified xsi:type="dcterms:W3CDTF">2024-08-01T13:00:05Z</dcterms:modified>
  <cp:revision>2</cp:revision>
  <dc:subject/>
  <dc:title/>
</cp:coreProperties>
</file>