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4109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245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БУГУРУСЛАНСКИЙ НЕФТЯНОЙ КОЛЛЕДЖ" Г. БУГУРУСЛАНА ОРЕНБУРГСКОЙ ОБЛАСТИ (ИНН: 5602001385, КПП: 560201001, ОГРН: 10256005444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636, ОБЛАСТЬ ОРЕНБУРГСКАЯ, ГОРОД БУГУРУСЛАН, ОБЛАСТЬ ОРЕНБУРГСКАЯ,ГОРОД БУГУРУСЛАН,УЛИЦА ЧЕЛЮСКИНА, дом 41, офис (квартира)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636, Оренбургская обл, г Бугуруслан, Оренбургская обл, г Бугуруслан, ул Челюскина, дом 4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дреева М. А., тел.: 3535224601, e-mail: spo01@mail.o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истемы автоматической пожарной сигнализации и системы оповещения людей о пожаре в здании ГАПОУ «БНК» г. Бугуруслана Оренбургской области, расположенном по адресу: Оренбургская область,  г. Бугуруслан, ул. Челюскина,41 (литеры Е1, Е2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истемы автоматической пожарной сигнализации и системы оповещения людей о пожаре в здании ГАПОУ «БНК» г. Бугуруслана Оренбургской области, расположенном по адресу: Оренбургская область,  г. Бугуруслан, ул. Челюскина,41 (литеры Е1, Е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71"/>
        <w:gridCol w:w="1585"/>
        <w:gridCol w:w="2602"/>
        <w:gridCol w:w="245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25 09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4 года по 29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г. Оренбург ул. Комсомольская, д. 122, 31 июля 2024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31 июля 2024 года в 16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7.2024 14:15:1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7.2024 09:34:4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2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3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7.2024 09:3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2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7.2024 14:1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99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6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9:07Z</dcterms:created>
  <dc:creator/>
  <dc:description/>
  <dc:language>en-US</dc:language>
  <cp:lastModifiedBy/>
  <dcterms:modified xsi:type="dcterms:W3CDTF">2024-08-01T06:49:08Z</dcterms:modified>
  <cp:revision>2</cp:revision>
  <dc:subject/>
  <dc:title/>
</cp:coreProperties>
</file>