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636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. К.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КЛ-0,4 кВ от ранее проектируемой опоры ВЛЗ-6 кВ ООО «Промэкс» до участка заявителя ООО «Пластстрой» г. Новочебоксарск, </w:t>
        <w:br/>
        <w:t>ул. Промышленная, д. 30Г к.н. 21:02:010301:863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КЛ-0,4 кВ от ранее проектируемой опоры ВЛЗ-6 кВ ООО «Промэкс» до участка заявителя ООО «Пластстрой» г. Новочебоксарск, ул. Промышленная,         д. 30Г к.н. 21:02:010301:8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87"/>
        <w:gridCol w:w="1421"/>
        <w:gridCol w:w="2847"/>
        <w:gridCol w:w="2190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29 789.7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31 июля 2024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31 июля 2024 года в 15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3318"/>
        <w:gridCol w:w="4279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7.2024 12:21:59 MCK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МОНТАЖ-ЭНЕРГО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8000, Российская Федерация, Чувашская республика - Чувашия, Чебоксары г., Спортсмена Валериана Соколова ул., д. 6, кв. 11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5"/>
        <w:gridCol w:w="5743"/>
      </w:tblGrid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МОНТАЖ-ЭНЕРГО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8000, Российская Федерация, Чувашская республика - Чувашия, Чебоксары г., Спортсмена Валериана Соколова ул., д. 6, кв. 11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9"/>
        <w:gridCol w:w="2509"/>
      </w:tblGrid>
      <w:tr>
        <w:trPr/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71 (Общество с ограниченной ответственностью МОНТАЖ-ЭНЕРГО), 428000, Российская Федерация, Чувашская республика - Чувашия, Чебоксары г., Спортсмена Валериана Соколова ул., д. 6, кв. 115 31.07.2024 12:2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29 789.77 руб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шин Андре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 Сергей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а Евгения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ьмин Серге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Ольг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9:01Z</dcterms:created>
  <dc:creator/>
  <dc:description/>
  <dc:language>en-US</dc:language>
  <cp:lastModifiedBy/>
  <dcterms:modified xsi:type="dcterms:W3CDTF">2024-07-31T12:39:02Z</dcterms:modified>
  <cp:revision>2</cp:revision>
  <dc:subject/>
  <dc:title/>
</cp:coreProperties>
</file>