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6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851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АСТРАХАНСКОЙ ОБЛАСТИ "АСТРАХАНСКИЙ ГОСУДАРСТВЕННЫЙ ПОЛИТЕХНИЧЕСКИЙ КОЛЛЕДЖ (ИНН: 3015020277, КПП: 301501001, ОГРН: 10230008447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7, АСТРАХАНСКАЯ ОБЛАСТЬ, г.о. ГОРОД АСТРАХАНЬ, Г АСТРАХАНЬ, УЛ КУЛИКОВА, Д.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7, АСТРАХАНСКАЯ ОБЛАСТЬ, г.о. ГОРОД АСТРАХАНЬ, Г АСТРАХАНЬ, УЛ КУЛИКОВА, Д.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ульская О. П., тел.: 8 (851) 230-84-95, e-mail: zakupki@aspc-edu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учебного корпуса ГБПОУ АО «АГПК» по адресу г. Астрахань, ул. Зеленая, 76 в рамках реализации мероприятий федерального проекта «Профессионалите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учебного корпуса ГБПОУ АО «АГПК» по адресу г. Астрахань, ул. Зеленая, 76 в рамках реализации мероприятий федерального проекта «Профессионалите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568 4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Астрахань, ул. Куликова, д.42, 5 августа 2024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вгуста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Астрахань, ул. Куликова, д.42, 31 июля 2024 года в 12:14 MCK+1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7"/>
        <w:gridCol w:w="17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тонова Елена Николае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рамкова Анна Михайловн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енко Михаил Виктор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4:49Z</dcterms:created>
  <dc:creator/>
  <dc:description/>
  <dc:language>en-US</dc:language>
  <cp:lastModifiedBy/>
  <dcterms:modified xsi:type="dcterms:W3CDTF">2024-07-31T08:14:51Z</dcterms:modified>
  <cp:revision>2</cp:revision>
  <dc:subject/>
  <dc:title/>
</cp:coreProperties>
</file>