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Е ЗАЯВОК НА УЧАСТИЕ В ЗАПРОСЕ КОТИРО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838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3296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НЕПУБЛИЧНОЕ АКЦИОНЕРНОЕ ОБЩЕСТВО "ОТРАДНЕНСКОЕ ДОРОЖНОЕ РЕМОНТНО-СТРОИТЕЛЬНОЕ УПРАВЛЕНИЕ" (ИНН: 2345010229, КПП: 234501001, ОГРН: 105232524627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2290, КРАЙ КРАСНОДАРСКИЙ,РАЙОН ОТРАДНЕНСКИЙ,СТАНИЦА ОТРАДНАЯ,УЛИЦА БРАТСКАЯ, дом 5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2290, КРАЙ КРАСНОДАРСКИЙ,РАЙОН ОТРАДНЕНСКИЙ,СТАНИЦА ОТРАДНАЯ,УЛИЦА БРАТСКАЯ, дом 5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НЕПУБЛИЧНОЕ АКЦИОНЕРНОЕ ОБЩЕСТВО "ОТРАДНЕНСКОЕ ДОРОЖНОЕ РЕМОНТНО-СТРОИТЕЛЬНОЕ УПРАВЛЕНИЕ" (ИНН: 2345010229, КПП: 234501001, ОГРН: 105232524627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2290, КРАЙ КРАСНОДАРСКИЙ,РАЙОН ОТРАДНЕНСКИЙ,СТАНИЦА ОТРАДНАЯ,УЛИЦА БРАТСКАЯ, дом 5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2290, КРАЙ КРАСНОДАРСКИЙ,РАЙОН ОТРАДНЕНСКИЙ,СТАНИЦА ОТРАДНАЯ,УЛИЦА БРАТСКАЯ, дом 5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бенцова О. Н., тел.: +7 861 443-36-78, e-mail: otr_drsu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нзина АИ-9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зина АИ-9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857"/>
        <w:gridCol w:w="1517"/>
        <w:gridCol w:w="2948"/>
        <w:gridCol w:w="1916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000 (Литр; Кубический дециметр)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1.2: Торговля оптовая моторным топливом, включая авиационный бензи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150000 Литр; 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122 5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июля 2024 года по 31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июл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2290, КРАЙ КРАСНОДАРСКИЙ,РАЙОН ОТРАДНЕНСКИЙ,СТАНИЦА ОТРАДНАЯ,УЛИЦА БРАТСКАЯ, дом 59, 31 июля 2024 года в 10:06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2290, КРАЙ КРАСНОДАРСКИЙ,РАЙОН ОТРАДНЕНСКИЙ,СТАНИЦА ОТРАДНАЯ,УЛИЦА БРАТСКАЯ, дом 59, 31 июля 2024 года в 10:06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7.2024 12:31:08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35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35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353, - 30.07.2024 12:3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995 0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1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ркин Виталий Васи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бенцова Ольга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китюк Оксана Иван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олин Виталий Павл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шетова Ири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07:30Z</dcterms:created>
  <dc:creator/>
  <dc:description/>
  <dc:language>en-US</dc:language>
  <cp:lastModifiedBy/>
  <dcterms:modified xsi:type="dcterms:W3CDTF">2024-07-31T07:07:31Z</dcterms:modified>
  <cp:revision>2</cp:revision>
  <dc:subject/>
  <dc:title/>
</cp:coreProperties>
</file>