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вгения Константиновна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КЛ-0,4 кВ от ранее проектируемой опоры ВЛЗ-6 кВ ООО «Промэкс» до участка заявителя ООО «Пластстрой» г. Новочебоксарск, </w:t>
        <w:br/>
        <w:t>ул. Промышленная, д. 30Г к.н. 21:02:010301:863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КЛ-0,4 кВ от ранее проектируемой опоры ВЛЗ-6 кВ ООО «Промэкс» до участка заявителя ООО «Пластстрой» г. Новочебоксарск, ул. Промышленная,         д. 30Г к.н. 21:02:010301:8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87"/>
        <w:gridCol w:w="1421"/>
        <w:gridCol w:w="2847"/>
        <w:gridCol w:w="219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29 789.7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1 августа 2024 года в 10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2:16Z</dcterms:created>
  <dc:creator/>
  <dc:description/>
  <dc:language>en-US</dc:language>
  <cp:lastModifiedBy/>
  <dcterms:modified xsi:type="dcterms:W3CDTF">2024-07-31T05:42:17Z</dcterms:modified>
  <cp:revision>2</cp:revision>
  <dc:subject/>
  <dc:title/>
</cp:coreProperties>
</file>