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ЕДИНСТВЕННОЙ ЗАЯВКИ НА УЧАСТИЕ В ОТКРЫТОМ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60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9684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УРАЛЬСКИЙ КОЛЛЕДЖ СТРОИТЕЛЬСТВА, АРХИТЕКТУРЫ И ПРЕДПРИНИМАТЕЛЬСТВА" (ИНН: 6660008039, КПП: 667001001, ОГРН: 10366034847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78, Г.. ЕКАТЕРИНБУРГ, УЛ. МАЛЫШЕВА, Д. 1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78, Г.. ЕКАТЕРИНБУРГ, УЛ. МАЛЫШЕВА, Д. 1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УРАЛЬСКИЙ КОЛЛЕДЖ СТРОИТЕЛЬСТВА, АРХИТЕКТУРЫ И ПРЕДПРИНИМАТЕЛЬСТВА" (ИНН: 6660008039, КПП: 667001001, ОГРН: 10366034847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78, Г.. ЕКАТЕРИНБУРГ, УЛ. МАЛЫШЕВА, Д. 1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78, Г.. ЕКАТЕРИНБУРГ, УЛ. МАЛЫШЕВА, Д. 1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ИЛИППОВА Л. И., тел.: +73433743015, e-mail: uksap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а здания гаража и склада по адресу: г. Екатеринбург, ул. Малышева, д. 117 литер Е, Е1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а здания гаража и склада по адресу: г. Екатеринбург, ул. Малышева, д. 117 литер Е, Е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262"/>
        <w:gridCol w:w="2935"/>
        <w:gridCol w:w="2182"/>
        <w:gridCol w:w="1840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Текущий ремонта здания гаража и склада по адресу: г. Екатеринбург. ул. Малышева. д. 117 литер Е. Е1.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: Работы завершающие и отделочные в зданиях и сооружениях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45 13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4 года по 26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78, Г.. ЕКАТЕРИНБУРГ, УЛ. МАЛЫШЕВА, Д. 117, 26 июл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78, Г.. ЕКАТЕРИНБУРГ, УЛ. МАЛЫШЕВА, Д. 117, 26 июля 2024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321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7.2024 19:2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32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7.2024 19:25:1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32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32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321, - 25.07.2024 19:2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845 13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хачева Вер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ИППОВА ЛЮБОВЬ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жнина Александра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скуряков Сергей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28:06Z</dcterms:created>
  <dc:creator/>
  <dc:description/>
  <dc:language>en-US</dc:language>
  <cp:lastModifiedBy/>
  <dcterms:modified xsi:type="dcterms:W3CDTF">2024-07-29T15:28:07Z</dcterms:modified>
  <cp:revision>2</cp:revision>
  <dc:subject/>
  <dc:title/>
</cp:coreProperties>
</file>