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66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748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 (ИНН: 3015020277, КПП: 301501001, ОГРН: 10230008447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7, АСТРАХАНСКАЯ ОБЛАСТЬ, г.о. ГОРОД АСТРАХАНЬ, Г АСТРАХАНЬ, УЛ КУЛИКОВА, Д.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7, АСТРАХАНСКАЯ ОБЛАСТЬ, г.о. ГОРОД АСТРАХАНЬ, Г АСТРАХАНЬ, УЛ КУЛИКОВА, Д. 4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 (ИНН: 3015020277, КПП: 301501001, ОГРН: 10230008447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7, АСТРАХАНСКАЯ ОБЛАСТЬ, г.о. ГОРОД АСТРАХАНЬ, Г АСТРАХАНЬ, УЛ КУЛИКОВА, Д.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7, АСТРАХАНСКАЯ ОБЛАСТЬ, г.о. ГОРОД АСТРАХАНЬ, Г АСТРАХАНЬ, УЛ КУЛИКОВА, Д. 4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гульская О. П., тел.: 8 (851) 230-84-95, e-mail: zakupki@aspc-edu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йтрального оборудования для зон под виды работ «Кондитерское дело», «Ресторанный сервис», «Гастрономический сервис», «Экспертиза и оценка качества» в рамках реализации федеральной программы «Профессионалитет» по направлению «Туризм и сфера услуг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йтрального оборудования для зон под виды работ «Кондитерское дело», «Ресторанный сервис», «Гастрономический сервис», «Экспертиза и оценка качества» в рамках реализации федеральной программы «Профессионалитет» по направлению «Туризм и сфера услуг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425"/>
        <w:gridCol w:w="1553"/>
        <w:gridCol w:w="2537"/>
        <w:gridCol w:w="2705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кухонны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10: Столы кухонны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кухонны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10: Столы кухонны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кухонны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10: Столы кухонны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кухонны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 (Штука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10: Столы кухонны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кухонны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10: Столы кухонны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овины из нержавеющей стал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1.112: Раковины из нержавеющей стал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ны из нержавеющей стал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1.132: Ванны из нержавеющей стал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, стойки, вешалки металлически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20: Стеллажи, стойки, вешалки металлически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, стойки, вешалки металлически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20: Стеллажи, стойки, вешалки металлически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, стойки, вешалки металлически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20: Стеллажи, стойки, вешалки металлически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, стойки, вешалки металлически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20: Стеллажи, стойки, вешалки металлически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кухонные: 7 Штука, Столы кухонные: 1 Штука, Столы кухонные: 3 Штука, Столы кухонные: 23 Штука, Столы кухонные: 2 Штука, Раковины из нержавеющей стали: 3 Штука, Ванны из нержавеющей стали: 1 Штука, Изделия столовые, кухонные и бытовые и их детали из нержавеющей стали: 6 Штука, Стеллажи, стойки, вешалки металлические: 6 Штука, Стеллажи, стойки, вешалки металлические: 2 Штука, Стеллажи, стойки, вешалки металлические: 4 Штука, Стеллажи, стойки, вешалки металлические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37 397.6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24 года по 24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Астрахань, ул. Куликова, д. 42, 29 июля 2024 года в 11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ля 2024 года в 12:00 MCK+1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6 июля 2024 года в 12:52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4047, АСТРАХАНСКАЯ ОБЛАСТЬ, г.о. ГОРОД АСТРАХАНЬ, Г АСТРАХАНЬ, УЛ КУЛИКОВА, Д. 42, 29 июля 2024 года в 11:00 MCK+1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3"/>
        <w:gridCol w:w="1844"/>
        <w:gridCol w:w="1641"/>
        <w:gridCol w:w="3023"/>
        <w:gridCol w:w="1857"/>
      </w:tblGrid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9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339 284.68 руб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ГК "НАШЕ ДЕЛО"</w:t>
              <w:br/>
              <w:t>ИНН: 6679155742</w:t>
              <w:br/>
              <w:t>КПП: 667901001</w:t>
              <w:br/>
              <w:t>ОГРН: 12266000551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4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350 471.67 руб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Овчинников Владимир Геннадьевич</w:t>
              <w:br/>
              <w:t>ИНН: 667108694753</w:t>
              <w:br/>
              <w:t>ОГРН: 31866580000232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9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395 219.63 руб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СТЕТИКА ОБЩЕПИТА"</w:t>
              <w:br/>
              <w:t>ИНН: 7816722035</w:t>
              <w:br/>
              <w:t>КПП: 781601001</w:t>
              <w:br/>
              <w:t>ОГРН: 1217800143054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9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417 593.61 руб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Алещенко Александр Сергеевич</w:t>
              <w:br/>
              <w:t>ИНН: 662804709821</w:t>
              <w:br/>
              <w:t>ОГРН: 32166580002049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9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898 634.18 руб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Феникс"</w:t>
              <w:br/>
              <w:t>ИНН: 7203565640</w:t>
              <w:br/>
              <w:t>КПП: 720301001</w:t>
              <w:br/>
              <w:t>ОГРН: 123720001987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8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999 317.09 руб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орпань Любовь Георгиевна</w:t>
              <w:br/>
              <w:t>ИНН: 531400515249</w:t>
              <w:br/>
              <w:t>ОГРН: 32253000002104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7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192 649.69 руб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Никитин Алексей Валерьевич</w:t>
              <w:br/>
              <w:t>ИНН: 550617708582</w:t>
              <w:br/>
              <w:t>ОГРН: 317554300088784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8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237 397.65 руб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ЕСТАРТ"</w:t>
              <w:br/>
              <w:t>ИНН: 7704481550</w:t>
              <w:br/>
              <w:t>КПП: 770401001</w:t>
              <w:br/>
              <w:t>ОГРН: 119774617249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2"/>
        <w:gridCol w:w="2404"/>
        <w:gridCol w:w="1782"/>
      </w:tblGrid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96 (Общество с ограниченной ответственностью ГК "НАШЕ ДЕЛО"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7.2024 09:13 MCK+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48 (Индивидуальный предприниматель Овчинников Владимир Геннадьевич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7.2024 11:44 MCK+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92 (Общество с ограниченной ответственностью "ЭСТЕТИКА ОБЩЕПИТА"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7.2024 00:01 MCK+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90 (Индивидуальный предприниматель Алещенко Александр Сергеевич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4 20:03 MCK+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94 (Общество с ограниченной ответственностью "Феникс"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7.2024 08:16 MCK+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89 (Индивидуальный предприниматель Корпань Любовь Георгиевна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4 18:05 MCK+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70 (Индивидуальный предприниматель Никитин Алексей Валерьевич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7.2024 22:59 MCK+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86 (ОБЩЕСТВО С ОГРАНИЧЕННОЙ ОТВЕТСТВЕННОСТЬЮ "РЕСТАРТ"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4 16:17 MCK+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4908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96 (Общество с ограниченной ответственностью ГК "НАШЕ ДЕЛО"), 620089, Российская Федерация, Свердловская область, Екатеринбург г., Родонитовая ул., д. 27, 8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39 284.68 руб.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48 (Индивидуальный предприниматель Овчинников Владимир Геннадьевич), 620026, Российская Федерация, Свердловская область, Екатеринбург г., Белинского ул., д. 85, кв. 6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50 471.6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тонова Елена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рамкова Анна Михайл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ленко Михаил Викто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4:17Z</dcterms:created>
  <dc:creator/>
  <dc:description/>
  <dc:language>en-US</dc:language>
  <cp:lastModifiedBy/>
  <dcterms:modified xsi:type="dcterms:W3CDTF">2024-07-26T12:34:18Z</dcterms:modified>
  <cp:revision>2</cp:revision>
  <dc:subject/>
  <dc:title/>
</cp:coreProperties>
</file>