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ию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672400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3776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упка у единственного поставщика через электронный магази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МУНИЦИПАЛЬНОГО ОБРАЗОВАНИЯ "ГОРОД ВОЛГОДОНСК" "ГОРОДСКОЙ ПАССАЖИРСКИЙ ТРАНСПОРТ" (ИНН: 6143007894, КПП: 614301001, ОГРН: 102610193158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7360, ОБЛАСТЬ РОСТОВСКАЯ,ГОРОД ВОЛГОДОНСК,ШОССЕ ЖУКОВСКОЕ, дом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7360, ОБЛАСТЬ РОСТОВСКАЯ,ГОРОД ВОЛГОДОНСК,ШОССЕ ЖУКОВСКОЕ, дом 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МУНИЦИПАЛЬНОГО ОБРАЗОВАНИЯ "ГОРОД ВОЛГОДОНСК" "ГОРОДСКОЙ ПАССАЖИРСКИЙ ТРАНСПОРТ" (ИНН: 6143007894, КПП: 614301001, ОГРН: 102610193158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7360, ОБЛАСТЬ РОСТОВСКАЯ,ГОРОД ВОЛГОДОНСК,ШОССЕ ЖУКОВСКОЕ, дом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7360, ОБЛАСТЬ РОСТОВСКАЯ,ГОРОД ВОЛГОДОНСК,ШОССЕ ЖУКОВСКОЕ, дом 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знецова О. В., тел.: +79381682335, e-mail: GPT-market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асходных материал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асходных материал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2570"/>
        <w:gridCol w:w="1475"/>
        <w:gridCol w:w="2633"/>
        <w:gridCol w:w="2557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оптовой торговле автомобильными деталями, узлами и принадлежностями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31.1: Услуги по оптовой торговле автомобильными деталями, узлами и принадлежностями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птовой торговле автомобильными деталями, узлами и принадлежностями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0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июля 2024 года по 25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июля 2024 года в 12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7360, ОБЛАСТЬ РОСТОВСКАЯ,ГОРОД ВОЛГОДОНСК,ШОССЕ ЖУКОВСКОЕ, дом 4, 25 июля 2024 года в 15:05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7360, ОБЛАСТЬ РОСТОВСКАЯ,ГОРОД ВОЛГОДОНСК,ШОССЕ ЖУКОВСКОЕ, дом 4, 25 июля 2024 года в 15:05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04"/>
        <w:gridCol w:w="3398"/>
        <w:gridCol w:w="4036"/>
      </w:tblGrid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7.2024 18:03:02 MCK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Кирилин Андрей Сергеевич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7360, Российская Федерация, Ростовская область, Волгодонск г., Пионерская ул., д. 109, кв. 35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9"/>
        <w:gridCol w:w="5449"/>
      </w:tblGrid>
      <w:tr>
        <w:trPr/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Кирилин Андрей Сергеевич</w:t>
            </w:r>
          </w:p>
        </w:tc>
        <w:tc>
          <w:tcPr>
            <w:tcW w:w="54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7360, Российская Федерация, Ростовская область, Волгодонск г., Пионерская ул., д. 109, кв. 35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20"/>
        <w:gridCol w:w="2718"/>
      </w:tblGrid>
      <w:tr>
        <w:trPr/>
        <w:tc>
          <w:tcPr>
            <w:tcW w:w="69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307 (Индивидуальный предприниматель Кирилин Андрей Сергеевич), 347360, Российская Федерация, Ростовская область, Волгодонск г., Пионерская ул., д. 109, кв. 35 24.07.2024 18:03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000 000.00 руб.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Юмаев Валерий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знецова Ольга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торов Никола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ргеева Алёна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07:06Z</dcterms:created>
  <dc:creator/>
  <dc:description/>
  <dc:language>en-US</dc:language>
  <cp:lastModifiedBy/>
  <dcterms:modified xsi:type="dcterms:W3CDTF">2024-07-25T12:07:07Z</dcterms:modified>
  <cp:revision>2</cp:revision>
  <dc:subject/>
  <dc:title/>
</cp:coreProperties>
</file>