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45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0901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ИЖНЕВАРТОВСК АЭРО" (ИНН: 7325133743, КПП: 860301001, ОГРН: 11573250002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ИЖНЕВАРТОВСК АЭРО" (ИНН: 7325133743, КПП: 860301001, ОГРН: 11573250002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слова Е. А., тел.: 83466492453, e-mail: suslova@nv-aer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вигателя внутреннего сгорания ВАЗ 2123 Нива Шеврол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вигателя внутреннего сгорания ВАЗ 2123 Нива Шеврол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690"/>
        <w:gridCol w:w="1440"/>
        <w:gridCol w:w="2766"/>
        <w:gridCol w:w="2345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вигатели внутреннего сгорания поршневые с искровым зажиганием, с рабочим объемом цилиндров более 1000 см3 для автотранспортных средст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12.000: Двигатели внутреннего сгорания поршневые с искровым зажиганием, с рабочим объемом цилиндров более 1000 см3 для автотранспортных средств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1: Производство двигателей внутреннего сгорания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вигатели внутреннего сгорания поршневые с искровым зажиганием, с рабочим объемом цилиндров более 1000 см3 для автотранспортных средств: 1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865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4 года по 23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ХАНТЫ-МАНСИЙСКИЙ АВТОНОМНЫЙ ОКРУГ - ЮГРА, 2 НИЖНЕВАРТОВСК, Г. НИЖНЕВАРТОВСК, УЛ АВИАТОРОВ, СТР. 3, ПОМЕЩ. 5 ЭТАЖ 2, 23 июл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ХАНТЫ-МАНСИЙСКИЙ АВТОНОМНЫЙ ОКРУГ - ЮГРА, 2 НИЖНЕВАРТОВСК, Г. НИЖНЕВАРТОВСК, УЛ АВИАТОРОВ, СТР. 3, ПОМЕЩ. 5 ЭТАЖ 2, 23 июля 2024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яркин Андрей Вяче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аленко Вадим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хров Константи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вухина Юли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лунина Гали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0:57Z</dcterms:created>
  <dc:creator/>
  <dc:description/>
  <dc:language>en-US</dc:language>
  <cp:lastModifiedBy/>
  <dcterms:modified xsi:type="dcterms:W3CDTF">2024-07-25T06:50:58Z</dcterms:modified>
  <cp:revision>2</cp:revision>
  <dc:subject/>
  <dc:title/>
</cp:coreProperties>
</file>