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3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ОТРАДНЕНСКОЕ ДОРОЖНОЕ РЕМОНТНО-СТРОИТЕЛЬНОЕ УПРАВЛЕНИЕ" (ИНН: 2345010229, КПП: 234501001, ОГРН: 1052325246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90, КРАЙ КРАСНОДАРСКИЙ,РАЙОН ОТРАДНЕНСКИЙ,СТАНИЦА ОТРАДНАЯ,УЛИЦА БРАТСКАЯ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90, КРАЙ КРАСНОДАРСКИЙ,РАЙОН ОТРАДНЕНСКИЙ,СТАНИЦА ОТРАДНАЯ,УЛИЦА БРАТСКАЯ, дом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ОТРАДНЕНСКОЕ ДОРОЖНОЕ РЕМОНТНО-СТРОИТЕЛЬНОЕ УПРАВЛЕНИЕ" (ИНН: 2345010229, КПП: 234501001, ОГРН: 10523252462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290, КРАЙ КРАСНОДАРСКИЙ,РАЙОН ОТРАДНЕНСКИЙ,СТАНИЦА ОТРАДНАЯ,УЛИЦА БРАТСКАЯ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290, КРАЙ КРАСНОДАРСКИЙ,РАЙОН ОТРАДНЕНСКИЙ,СТАНИЦА ОТРАДНАЯ,УЛИЦА БРАТСКАЯ, дом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бенцова Ольга Николаевна, тел.: +7 861 443-36-78, e-mail: otr_drs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57"/>
        <w:gridCol w:w="1517"/>
        <w:gridCol w:w="2948"/>
        <w:gridCol w:w="191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 (Литр; Кубический дециметр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5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22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290, КРАЙ КРАСНОДАРСКИЙ,РАЙОН ОТРАДНЕНСКИЙ,СТАНИЦА ОТРАДНАЯ,УЛИЦА БРАТСКАЯ, дом 59, 31 ию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12Z</dcterms:created>
  <dc:creator/>
  <dc:description/>
  <dc:language>en-US</dc:language>
  <cp:lastModifiedBy/>
  <dcterms:modified xsi:type="dcterms:W3CDTF">2024-07-23T11:33:13Z</dcterms:modified>
  <cp:revision>2</cp:revision>
  <dc:subject/>
  <dc:title/>
</cp:coreProperties>
</file>