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724109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2459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ОРЕНБУРГСКОЙ ОБЛАСТИ "ЦЕНТР ОРГАНИЗАЦИИ ЗАКУПОК" (ИНН: 5610223825, КПП: 561201001, ОГРН: 11656580812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0006, ОБЛАСТЬ ОРЕНБУРГСКАЯ,ГОРОД ОРЕНБУРГ,УЛИЦА КОМСОМОЛЬСКАЯ, дом ДОМ 1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0006, ОБЛАСТЬ ОРЕНБУРГСКАЯ,ГОРОД ОРЕНБУРГ,УЛИЦА КОМСОМОЛЬСКАЯ, дом ДОМ 12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"БУГУРУСЛАНСКИЙ НЕФТЯНОЙ КОЛЛЕДЖ" Г. БУГУРУСЛАНА ОРЕНБУРГСКОЙ ОБЛАСТИ (ИНН: 5602001385, КПП: 560201001, ОГРН: 10256005444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1636, ОБЛАСТЬ ОРЕНБУРГСКАЯ, ГОРОД БУГУРУСЛАН, ОБЛАСТЬ ОРЕНБУРГСКАЯ,ГОРОД БУГУРУСЛАН,УЛИЦА ЧЕЛЮСКИНА, дом 41, офис (квартира)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1636, Оренбургская обл, г Бугуруслан, Оренбургская обл, г Бугуруслан, ул Челюскина, дом 4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ндреева М. А., тел.: 3535224601, e-mail: spo01@mail.orb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системы автоматической пожарной сигнализации и системы оповещения людей о пожаре в здании ГАПОУ «БНК» г. Бугуруслана Оренбургской области, расположенном по адресу: Оренбургская область,  г. Бугуруслан, ул. Челюскина,41 (литеры Е1, Е2)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системы автоматической пожарной сигнализации и системы оповещения людей о пожаре в здании ГАПОУ «БНК» г. Бугуруслана Оренбургской области, расположенном по адресу: Оренбургская область,  г. Бугуруслан, ул. Челюскина,41 (литеры Е1, Е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571"/>
        <w:gridCol w:w="1585"/>
        <w:gridCol w:w="2602"/>
        <w:gridCol w:w="2455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систем пожарной сигнализации и охранной сигнализации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140: Работы по монтажу систем пожарной сигнализации и охранной сигнализации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енбургская область, г. Бугуруслан, ул. Челюскина, д. 41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25 09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ля 2024 года по 29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Торги-Онлайн (адрес в сети интернет: https://etp.torgi-online.com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Торги-Онлайн (адрес в сети интернет: https://etp.torgi-online.com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июл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60006, ОБЛАСТЬ ОРЕНБУРГСКАЯ,ГОРОД ОРЕНБУРГ,УЛИЦА КОМСОМОЛЬСКАЯ, дом ДОМ 12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0006, г. Оренбург ул. Комсомольская, д. 122, 31 июля 2024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33:12Z</dcterms:created>
  <dc:creator/>
  <dc:description/>
  <dc:language>en-US</dc:language>
  <cp:lastModifiedBy/>
  <dcterms:modified xsi:type="dcterms:W3CDTF">2024-07-23T06:33:13Z</dcterms:modified>
  <cp:revision>2</cp:revision>
  <dc:subject/>
  <dc:title/>
</cp:coreProperties>
</file>