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КОЛ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8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2841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(ИНН: 8621003810, КПП: 862101001, ОГРН: 10286014180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61, АО ХАНТЫ-МАНСИЙСКИЙ АВТОНОМНЫЙ ОКРУГ - ЮГРА,Г ПОКАЧИ,УЛ МОЛОДЕЖНАЯ, дом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61, АО ХАНТЫ-МАНСИЙСКИЙ АВТОНОМНЫЙ ОКРУГ - ЮГРА,Г ПОКАЧИ,УЛ МОЛОДЕЖНАЯ, дом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(ИНН: 8621003810, КПП: 862101001, ОГРН: 10286014180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61, АО ХАНТЫ-МАНСИЙСКИЙ АВТОНОМНЫЙ ОКРУГ - ЮГРА,Г ПОКАЧИ,УЛ МОЛОДЕЖНАЯ, дом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61, АО ХАНТЫ-МАНСИЙСКИЙ АВТОНОМНЫЙ ОКРУГ - ЮГРА,Г ПОКАЧИ,УЛ МОЛОДЕЖНАЯ, дом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цкая А. Л., тел.: 8 (34669) 70711, e-mail: mdoy.d3.ru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гров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гров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989"/>
        <w:gridCol w:w="1572"/>
        <w:gridCol w:w="2933"/>
        <w:gridCol w:w="172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9: 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9: 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9: 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прочий для занятий спортом или для игр на открытом воздухе, не включенный в другие группировки: 1 Штука, Инвентарь прочий для занятий спортом или для игр на открытом воздухе, не включенный в другие группировки: 1 Штука, Инвентарь прочий для занятий спортом или для игр на открытом воздухе, не включенный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8 8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4 года по 2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4 года в 16:4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июл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61, АО ХАНТЫ-МАНСИЙСКИЙ АВТОНОМНЫЙ ОКРУГ - ЮГРА,Г ПОКАЧИ,УЛ МОЛОДЕЖНАЯ, дом 13, 22 июля 2024 года в 16:49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68, - 22.07.2024 16:3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8 8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цкая Алла Леонид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ф Лейсан Рабис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ьминчук Елена Васи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сонова Юлия Вале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9:36Z</dcterms:created>
  <dc:creator/>
  <dc:description/>
  <dc:language>en-US</dc:language>
  <cp:lastModifiedBy/>
  <dcterms:modified xsi:type="dcterms:W3CDTF">2024-07-22T11:49:37Z</dcterms:modified>
  <cp:revision>2</cp:revision>
  <dc:subject/>
  <dc:title/>
</cp:coreProperties>
</file>