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84524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0901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НИЖНЕВАРТОВСК АЭРО" (ИНН: 7325133743, КПП: 860301001, ОГРН: 11573250002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ХАНТЫ-МАНСИЙСКИЙ АВТОНОМНЫЙ ОКРУГ - ЮГРА, 2 НИЖНЕВАРТОВСК, Г. НИЖНЕВАРТОВСК, УЛ АВИАТОРОВ, СТР. 3, ПОМЕЩ. 5 ЭТАЖ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ХАНТЫ-МАНСИЙСКИЙ АВТОНОМНЫЙ ОКРУГ - ЮГРА, 2 НИЖНЕВАРТОВСК, Г. НИЖНЕВАРТОВСК, УЛ АВИАТОРОВ, СТР. 3, ПОМЕЩ. 5 ЭТАЖ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НИЖНЕВАРТОВСК АЭРО" (ИНН: 7325133743, КПП: 860301001, ОГРН: 11573250002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ХАНТЫ-МАНСИЙСКИЙ АВТОНОМНЫЙ ОКРУГ - ЮГРА, 2 НИЖНЕВАРТОВСК, Г. НИЖНЕВАРТОВСК, УЛ АВИАТОРОВ, СТР. 3, ПОМЕЩ. 5 ЭТАЖ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ХАНТЫ-МАНСИЙСКИЙ АВТОНОМНЫЙ ОКРУГ - ЮГРА, 2 НИЖНЕВАРТОВСК, Г. НИЖНЕВАРТОВСК, УЛ АВИАТОРОВ, СТР. 3, ПОМЕЩ. 5 ЭТАЖ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слова Е. А., тел.: 83466492453, e-mail: suslova@nv-aer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вигателя внутреннего сгорания ВАЗ 2123 Нива Шеврол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вигателя внутреннего сгорания ВАЗ 2123 Нива Шеврол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690"/>
        <w:gridCol w:w="1440"/>
        <w:gridCol w:w="2766"/>
        <w:gridCol w:w="2345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вигатели внутреннего сгорания поршневые с искровым зажиганием, с рабочим объемом цилиндров более 1000 см3 для автотранспортных средст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Единица)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12.000: Двигатели внутреннего сгорания поршневые с искровым зажиганием, с рабочим объемом цилиндров более 1000 см3 для автотранспортных средств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1: Производство двигателей внутреннего сгорания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вигатели внутреннего сгорания поршневые с искровым зажиганием, с рабочим объемом цилиндров более 1000 см3 для автотранспортных средств: 1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0 865.6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июля 2024 года по 23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июл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ХАНТЫ-МАНСИЙСКИЙ АВТОНОМНЫЙ ОКРУГ - ЮГРА, 2 НИЖНЕВАРТОВСК, Г. НИЖНЕВАРТОВСК, УЛ АВИАТОРОВ, СТР. 3, ПОМЕЩ. 5 ЭТАЖ 2, 23 июля 2024 года в 11:3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7 июл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40:52Z</dcterms:created>
  <dc:creator/>
  <dc:description/>
  <dc:language>en-US</dc:language>
  <cp:lastModifiedBy/>
  <dcterms:modified xsi:type="dcterms:W3CDTF">2024-07-17T10:40:53Z</dcterms:modified>
  <cp:revision>2</cp:revision>
  <dc:subject/>
  <dc:title/>
</cp:coreProperties>
</file>