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57024015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САРАТОВСКОЙ ОБЛАСТИ "МИХАЙЛОВСКИЙ ДОМ-ИНТЕРНАТ ДЛЯ ПРЕСТАРЕЛЫХ И ИНВАЛИДОВ" (ИНН: 6418000705, КПП: 641801001, ОГРН: 106644500599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3540, УЛ. ХИМИКОВ, П. МИХАЙЛОВСКИЙ, Д.1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3540, УЛ. ХИМИКОВ, П. МИХАЙЛОВСКИЙ, Д.1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САРАТОВСКОЙ ОБЛАСТИ "МИХАЙЛОВСКИЙ ДОМ-ИНТЕРНАТ ДЛЯ ПРЕСТАРЕЛЫХ И ИНВАЛИДОВ" (ИНН: 6418000705, КПП: 641801001, ОГРН: 106644500599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3540, УЛ. ХИМИКОВ, П. МИХАЙЛОВСКИЙ, Д.1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3540, УЛ. ХИМИКОВ, П. МИХАЙЛОВСКИЙ, Д.1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слякова Наталья Александровна, тел.: +7 845 772-34-46, e-mail: internat-zato-pni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хническое обслуживание и ремонт автотранспортных средств для ГАУ СО "Михайловский дом-интернат для престарелых и инвалидов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хническое обслуживание и ремонт автотранспортных средств для ГАУ СО "Михайловский дом-интернат для престарелых и инвалидов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"/>
        <w:gridCol w:w="2841"/>
        <w:gridCol w:w="1396"/>
        <w:gridCol w:w="2881"/>
        <w:gridCol w:w="2132"/>
      </w:tblGrid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обычному (текущему) техническому обслуживанию легковых автомобилей и легких грузовых автотранспортных средств, кроме услуг по ремонту электрооборудования, шин и кузовов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.20.11.100: Услуги по обычному (текущему) техническому обслуживанию легковых автомобилей и легких грузовых автотранспортных средств, кроме услуг по ремонту электрооборудования, шин и кузовов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.20: Техническое обслуживание и ремонт автотранспортных средст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обычному (текущему) техническому обслуживанию легковых автомобилей и легких грузовых автотранспортных средств, кроме услуг по ремонту электрооборудования, шин и кузовов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казание услуг осуществляется на территории Исполнителя, по адресу: Саратовская область, Краснопартизанский район, п. Горный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58 040.33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95 804,03 (Девяносто пять тысяч восемьсот четыре рубля 03 копейки), 10 % от начальной (максимальной) цены договора. руб. В соответствии с документацией. (В соответствии с документацией о закупке.) Способы внесения обеспечения: Денежные средства на счет заказчика, Независимая гарантия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июля 2024 года по 25 ию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ию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июля 2024 года в 09:00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3540, УЛ. ХИМИКОВ, П. МИХАЙЛОВСКИЙ, Д.16, 26 июля 2024 года в 11:00 MCK+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56:49Z</dcterms:created>
  <dc:creator/>
  <dc:description/>
  <dc:language>en-US</dc:language>
  <cp:lastModifiedBy/>
  <dcterms:modified xsi:type="dcterms:W3CDTF">2024-07-17T07:56:50Z</dcterms:modified>
  <cp:revision>2</cp:revision>
  <dc:subject/>
  <dc:title/>
</cp:coreProperties>
</file>