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4524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ИЖНЕВАРТОВСК АЭРО" (ИНН: 7325133743, КПП: 860301001, ОГРН: 11573250002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ИЖНЕВАРТОВСК АЭРО" (ИНН: 7325133743, КПП: 860301001, ОГРН: 11573250002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слова Екатерина Александровна, тел.: 83466492453, e-mail: suslova@nv-aer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робки переключения передач для МТЗ-320.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робки переключения передач для МТЗ-320.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1710"/>
        <w:gridCol w:w="1788"/>
        <w:gridCol w:w="1860"/>
        <w:gridCol w:w="3816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и передач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4.131: Коробки передач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робки передач: 1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0 332.0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4 года по 23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ХАНТЫ-МАНСИЙСКИЙ АВТОНОМНЫЙ ОКРУГ - ЮГРА, 2 НИЖНЕВАРТОВСК, Г. НИЖНЕВАРТОВСК, УЛ АВИАТОРОВ, СТР. 3, ПОМЕЩ. 5 ЭТАЖ 2, 23 июля 2024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00:16Z</dcterms:created>
  <dc:creator/>
  <dc:description/>
  <dc:language>en-US</dc:language>
  <cp:lastModifiedBy/>
  <dcterms:modified xsi:type="dcterms:W3CDTF">2024-07-15T14:00:17Z</dcterms:modified>
  <cp:revision>2</cp:revision>
  <dc:subject/>
  <dc:title/>
</cp:coreProperties>
</file>