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66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гульская Оксана Петровна, тел.: 8 (851) 230-84-95, e-mail: zakupki@aspc-edu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омещений учебного корпуса ГБПОУ АО «АГПК» по адресу г. Астрахань, ул. Зеленая, 76 в рамках реализации мероприятий федерального проекта «Профессионалите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помещений учебного корпуса ГБПОУ АО «АГПК» по адресу г. Астрахань, ул. Зеленая, 76 в рамках реализации мероприятий федерального проекта «Профессионалите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Начальный срок выполнения работ – первый рабочий день, следующий за днем заключения догово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ечный срок выполнения работ – не позднее «20» ноября 2024 г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 и проектом договор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Проектно-сметным методом на основании локального сметного расчета, приложение к документации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говором, техническим заданием и проектно-сметной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568 4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17 053.50 руб. В соответствии с документацией. (В соответствии с документацией о закупке.) Способы внесения обеспечения: Независим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и составляет 1 028 422 (Один миллион двадцать восемь тысяч четыреста двадцать два) рубля 50 копеек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г. Астрахань, ул. Куликова, д.42, 1 августа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г. Астрахань, ул. Куликова, д.42, 5 августа 2024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августа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Астрахань, ул. Куликова, д.42, 5 августа 2024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0:18Z</dcterms:created>
  <dc:creator/>
  <dc:description/>
  <dc:language>en-US</dc:language>
  <cp:lastModifiedBy/>
  <dcterms:modified xsi:type="dcterms:W3CDTF">2024-07-15T09:30:19Z</dcterms:modified>
  <cp:revision>2</cp:revision>
  <dc:subject/>
  <dc:title/>
</cp:coreProperties>
</file>