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ДОГОВОР  № ____________________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Нефтекамск</w:t>
        <w:tab/>
        <w:tab/>
        <w:tab/>
        <w:tab/>
        <w:t xml:space="preserve">            </w:t>
        <w:tab/>
        <w:tab/>
        <w:t>“      ”                 2024  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  <w:b/>
          <w:sz w:val="22"/>
          <w:szCs w:val="22"/>
        </w:rPr>
        <w:t>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</w:t>
      </w:r>
      <w:r>
        <w:rPr>
          <w:rFonts w:cs="Georgia" w:ascii="Georgia" w:hAnsi="Georgia"/>
          <w:sz w:val="22"/>
          <w:szCs w:val="22"/>
        </w:rPr>
        <w:t>" (</w:t>
      </w:r>
      <w:r>
        <w:rPr>
          <w:rFonts w:cs="Georgia" w:ascii="Georgia" w:hAnsi="Georgia"/>
          <w:b/>
          <w:sz w:val="22"/>
          <w:szCs w:val="22"/>
        </w:rPr>
        <w:t xml:space="preserve">сокращенно </w:t>
      </w:r>
      <w:r>
        <w:rPr>
          <w:b/>
          <w:color w:val="000000"/>
          <w:spacing w:val="2"/>
          <w:sz w:val="28"/>
          <w:szCs w:val="28"/>
        </w:rPr>
        <w:t>ГБУ Краснокамский ПНИ «Раздолье»)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именуемое </w:t>
      </w:r>
      <w:r>
        <w:rPr>
          <w:sz w:val="24"/>
          <w:szCs w:val="24"/>
        </w:rPr>
        <w:t xml:space="preserve">в дальнейшем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, в лице </w:t>
      </w:r>
      <w:r>
        <w:rPr>
          <w:rFonts w:cs="Georgia" w:ascii="Georgia" w:hAnsi="Georgia"/>
          <w:sz w:val="22"/>
          <w:szCs w:val="22"/>
        </w:rPr>
        <w:t>директора Тимировой Ирины Фирзинатовны</w:t>
      </w:r>
      <w:r>
        <w:rPr>
          <w:sz w:val="24"/>
          <w:szCs w:val="24"/>
        </w:rPr>
        <w:t xml:space="preserve">, действующего на основании Устава, 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>________________________________________________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менуемое  в дальнейшем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>"</w:t>
      </w:r>
      <w:r>
        <w:rPr>
          <w:bCs/>
          <w:color w:val="000000"/>
          <w:spacing w:val="-2"/>
          <w:sz w:val="24"/>
          <w:szCs w:val="24"/>
        </w:rPr>
        <w:t>, в лице ________________________________________________________-</w:t>
      </w:r>
      <w:r>
        <w:rPr>
          <w:sz w:val="24"/>
          <w:szCs w:val="24"/>
        </w:rPr>
        <w:t xml:space="preserve"> действующего на основании </w:t>
      </w:r>
      <w:r>
        <w:rPr>
          <w:sz w:val="24"/>
          <w:szCs w:val="24"/>
          <w:u w:val="single"/>
        </w:rPr>
        <w:t>___________________________________________________----</w:t>
      </w:r>
      <w:r>
        <w:rPr>
          <w:b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 ДОГОВОР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284"/>
        <w:jc w:val="both"/>
        <w:rPr/>
      </w:pPr>
      <w:r>
        <w:rPr>
          <w:szCs w:val="24"/>
        </w:rPr>
        <w:tab/>
        <w:t>В соответствии с перечнем работ по Приложению № 1 (Таблица №1), являющийся неотъемлемой частью договора, ИСПОЛНИТЕЛЬ обязуется оказать следующие услуги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rFonts w:cs="Georgia" w:ascii="Georgia" w:hAnsi="Georgia"/>
          <w:sz w:val="22"/>
          <w:szCs w:val="22"/>
        </w:rPr>
        <w:t xml:space="preserve">техническое  обслуживание  и содержание в исправном состоянии ВЛ </w:t>
      </w:r>
      <w:r>
        <w:rPr>
          <w:sz w:val="22"/>
          <w:szCs w:val="22"/>
        </w:rPr>
        <w:t xml:space="preserve">6 </w:t>
      </w:r>
      <w:r>
        <w:rPr>
          <w:rFonts w:cs="Georgia" w:ascii="Georgia" w:hAnsi="Georgia"/>
          <w:sz w:val="22"/>
          <w:szCs w:val="22"/>
        </w:rPr>
        <w:t>кВ фидера №</w:t>
      </w:r>
      <w:r>
        <w:rPr>
          <w:sz w:val="22"/>
          <w:szCs w:val="22"/>
        </w:rPr>
        <w:t>3802</w:t>
      </w:r>
      <w:r>
        <w:rPr>
          <w:rFonts w:cs="Georgia" w:ascii="Georgia" w:hAnsi="Georgia"/>
          <w:sz w:val="22"/>
          <w:szCs w:val="22"/>
        </w:rPr>
        <w:t xml:space="preserve"> ПС Раздолье</w:t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rFonts w:cs="Georgia" w:ascii="Georgia" w:hAnsi="Georgia"/>
          <w:sz w:val="22"/>
          <w:szCs w:val="22"/>
        </w:rPr>
        <w:t xml:space="preserve">техническое  обслуживание  и содержание в исправном состоянии ВЛ </w:t>
      </w:r>
      <w:r>
        <w:rPr>
          <w:sz w:val="22"/>
          <w:szCs w:val="22"/>
        </w:rPr>
        <w:t xml:space="preserve">6 </w:t>
      </w:r>
      <w:r>
        <w:rPr>
          <w:rFonts w:cs="Georgia" w:ascii="Georgia" w:hAnsi="Georgia"/>
          <w:sz w:val="22"/>
          <w:szCs w:val="22"/>
        </w:rPr>
        <w:t>кВ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фидера</w:t>
      </w:r>
      <w:r>
        <w:rPr>
          <w:sz w:val="22"/>
          <w:szCs w:val="22"/>
        </w:rPr>
        <w:t xml:space="preserve"> №3823</w:t>
      </w:r>
      <w:r>
        <w:rPr>
          <w:rFonts w:cs="Georgia" w:ascii="Georgia" w:hAnsi="Georgia"/>
          <w:sz w:val="22"/>
          <w:szCs w:val="22"/>
        </w:rPr>
        <w:t xml:space="preserve"> ПС Раздолье</w:t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техническое  обслуживание  и содержание в исправном состоянии ВЛ </w:t>
      </w:r>
      <w:r>
        <w:rPr>
          <w:sz w:val="22"/>
          <w:szCs w:val="22"/>
        </w:rPr>
        <w:t xml:space="preserve">6 </w:t>
      </w:r>
      <w:r>
        <w:rPr>
          <w:rFonts w:cs="Georgia" w:ascii="Georgia" w:hAnsi="Georgia"/>
          <w:sz w:val="22"/>
          <w:szCs w:val="22"/>
        </w:rPr>
        <w:t>кВ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фидера</w:t>
      </w:r>
      <w:r>
        <w:rPr>
          <w:sz w:val="22"/>
          <w:szCs w:val="22"/>
        </w:rPr>
        <w:t xml:space="preserve"> №3811</w:t>
      </w:r>
      <w:r>
        <w:rPr>
          <w:rFonts w:cs="Georgia" w:ascii="Georgia" w:hAnsi="Georgia"/>
          <w:sz w:val="22"/>
          <w:szCs w:val="22"/>
        </w:rPr>
        <w:t xml:space="preserve"> ПС Раздолье,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rFonts w:cs="Georgia" w:ascii="Georgia" w:hAnsi="Georgia"/>
          <w:sz w:val="22"/>
          <w:szCs w:val="22"/>
        </w:rPr>
        <w:t xml:space="preserve">техническое  обслуживание  и содержание в исправном состоянии ВЛ </w:t>
      </w:r>
      <w:r>
        <w:rPr>
          <w:sz w:val="22"/>
          <w:szCs w:val="22"/>
        </w:rPr>
        <w:t xml:space="preserve">6 </w:t>
      </w:r>
      <w:r>
        <w:rPr>
          <w:rFonts w:cs="Georgia" w:ascii="Georgia" w:hAnsi="Georgia"/>
          <w:sz w:val="22"/>
          <w:szCs w:val="22"/>
        </w:rPr>
        <w:t>кВ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фидера</w:t>
      </w:r>
      <w:r>
        <w:rPr>
          <w:sz w:val="22"/>
          <w:szCs w:val="22"/>
        </w:rPr>
        <w:t xml:space="preserve"> №3814 </w:t>
      </w:r>
      <w:r>
        <w:rPr>
          <w:rFonts w:cs="Georgia" w:ascii="Georgia" w:hAnsi="Georgia"/>
          <w:sz w:val="22"/>
          <w:szCs w:val="22"/>
        </w:rPr>
        <w:t>ПС Раздолье</w:t>
      </w:r>
    </w:p>
    <w:p>
      <w:pPr>
        <w:pStyle w:val="TextBody"/>
        <w:jc w:val="both"/>
        <w:rPr>
          <w:szCs w:val="24"/>
        </w:rPr>
      </w:pPr>
      <w:r>
        <w:rPr>
          <w:rFonts w:cs="Georgia" w:ascii="Georgia" w:hAnsi="Georgia"/>
          <w:sz w:val="22"/>
          <w:szCs w:val="22"/>
        </w:rPr>
        <w:t>до границ эксплуатационной ответственности согласно Акта разграничения балансовой принадлежности электроустановок и сооружений и эксплуатационной ответственности сторон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 ЗАКАЗЧИК обязуется принять выполненные работы и оплатить их в установленный настоящим договором срок.</w:t>
      </w:r>
    </w:p>
    <w:p>
      <w:pPr>
        <w:pStyle w:val="TextBody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Технические характеристики</w:t>
      </w:r>
    </w:p>
    <w:p>
      <w:pPr>
        <w:pStyle w:val="TextBody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ВЛ 6кВ :</w:t>
      </w:r>
    </w:p>
    <w:p>
      <w:pPr>
        <w:pStyle w:val="TextBody"/>
        <w:ind w:firstLine="284"/>
        <w:jc w:val="both"/>
        <w:rPr/>
      </w:pPr>
      <w:r>
        <w:rPr>
          <w:szCs w:val="24"/>
        </w:rPr>
        <w:t>фидер  № 3802 ПС Раздолье, протяженность</w:t>
        <w:tab/>
        <w:t>– 3,34</w:t>
        <w:tab/>
        <w:t>км., опоры железобетонные;</w:t>
      </w:r>
    </w:p>
    <w:p>
      <w:pPr>
        <w:pStyle w:val="TextBody"/>
        <w:ind w:firstLine="284"/>
        <w:jc w:val="both"/>
        <w:rPr/>
      </w:pPr>
      <w:r>
        <w:rPr>
          <w:szCs w:val="24"/>
        </w:rPr>
        <w:t>фидер  № 3823 ПС Раздолье, протяженность</w:t>
        <w:tab/>
        <w:t>– 3,34</w:t>
        <w:tab/>
        <w:t>км.; опоры железобетонные;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фидер  № 3811 ПС Раздолье, протяженность</w:t>
        <w:tab/>
        <w:t>– 4,00</w:t>
        <w:tab/>
        <w:t>км.; опоры железобетонные;</w:t>
      </w:r>
    </w:p>
    <w:p>
      <w:pPr>
        <w:pStyle w:val="TextBody"/>
        <w:ind w:firstLine="284"/>
        <w:jc w:val="both"/>
        <w:rPr/>
      </w:pPr>
      <w:r>
        <w:rPr>
          <w:szCs w:val="24"/>
        </w:rPr>
        <w:t>фидер  № 3814 ПС Раздолье, протяженность</w:t>
        <w:tab/>
        <w:t>– 4,00</w:t>
        <w:tab/>
        <w:t>км.; опоры железобетонны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Стоимость технического обслуживания определяется на основании расчёта годовых условно –  постоянных  расходов,  являющегося неотъемлемой частью договора (Приложение № 3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szCs w:val="24"/>
        </w:rPr>
        <w:t>Работы выполняемые ИСПОЛНИТЕЛЕМ по Таблице №2 Приложения №1 оплачиваются ЗАКАЗЧИКОМ дополнительно по отдельному договору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Cs w:val="24"/>
        </w:rPr>
        <w:t>ЗАКАЗЧИК представляет вышеуказанное оборудование для технического обслуживания в технически исправном состоянии и в соответствие с действующими нормами и правилами технической эксплуатации, установленными для данного оборудования.</w:t>
      </w:r>
      <w:r>
        <w:rPr>
          <w:b/>
          <w:szCs w:val="24"/>
        </w:rPr>
        <w:t xml:space="preserve"> </w:t>
      </w:r>
      <w:r>
        <w:rPr>
          <w:szCs w:val="24"/>
        </w:rPr>
        <w:t>На время технического обслуживания</w:t>
      </w:r>
      <w:r>
        <w:rPr>
          <w:b/>
          <w:szCs w:val="24"/>
        </w:rPr>
        <w:t xml:space="preserve"> </w:t>
      </w:r>
      <w:r>
        <w:rPr>
          <w:szCs w:val="24"/>
        </w:rPr>
        <w:t>ЗАКАЗЧИКА</w:t>
      </w:r>
      <w:r>
        <w:rPr>
          <w:b/>
          <w:szCs w:val="24"/>
        </w:rPr>
        <w:t xml:space="preserve"> </w:t>
      </w:r>
      <w:r>
        <w:rPr>
          <w:szCs w:val="24"/>
        </w:rPr>
        <w:t>предоставляет</w:t>
      </w:r>
      <w:r>
        <w:rPr>
          <w:b/>
          <w:szCs w:val="24"/>
        </w:rPr>
        <w:t xml:space="preserve"> </w:t>
      </w:r>
      <w:r>
        <w:rPr>
          <w:szCs w:val="24"/>
        </w:rPr>
        <w:t>ИСПОЛНИТЕЛЮ</w:t>
      </w:r>
      <w:r>
        <w:rPr>
          <w:b/>
          <w:szCs w:val="24"/>
        </w:rPr>
        <w:t xml:space="preserve"> </w:t>
      </w:r>
      <w:r>
        <w:rPr>
          <w:szCs w:val="24"/>
        </w:rPr>
        <w:t>все технические паспорта, схемы и другую техническую документацию на обслуживаемые объект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Граница балансовой принадлежности электроустановок   определена актом разграничения балансовой принадлежност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Граница эксплуатационной  ответственности электроустановок   определена актом разграничения эксплуатационной ответственности.</w:t>
      </w:r>
    </w:p>
    <w:p>
      <w:pPr>
        <w:pStyle w:val="Heading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РЯДОК  РАСЧЕТО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22" w:firstLine="2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ёт за тех. обслуживание производится </w:t>
      </w:r>
      <w:r>
        <w:rPr>
          <w:sz w:val="24"/>
          <w:szCs w:val="24"/>
          <w:effect w:val="blinkBackground"/>
        </w:rPr>
        <w:t>ежеквартально не позднее 15 календарных дней</w:t>
      </w:r>
      <w:r>
        <w:rPr>
          <w:sz w:val="24"/>
          <w:szCs w:val="24"/>
        </w:rPr>
        <w:t xml:space="preserve"> после выставления счета-фактуры и акта выполненных работ равными долями из суммы полугодовых расходов, согласно Приложения №3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22" w:firstLine="262"/>
        <w:jc w:val="both"/>
        <w:rPr>
          <w:sz w:val="24"/>
          <w:szCs w:val="24"/>
        </w:rPr>
      </w:pPr>
      <w:r>
        <w:rPr>
          <w:sz w:val="24"/>
          <w:szCs w:val="24"/>
        </w:rPr>
        <w:t>ЗАКАЗЧИК гарантирует оплату выполнения восстановительных работ по фактически понесённым затратам в течение месячного срока со дня предъявления расчётных докумен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22" w:firstLine="262"/>
        <w:jc w:val="both"/>
        <w:rPr>
          <w:sz w:val="24"/>
          <w:szCs w:val="24"/>
        </w:rPr>
      </w:pPr>
      <w:r>
        <w:rPr>
          <w:sz w:val="24"/>
          <w:szCs w:val="24"/>
        </w:rPr>
        <w:t>Пени и другие штрафные санкции предусмотренные действующим законодательством подлежат взысканию по решению суда вступившему в законную сил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астоящего договора составляет </w:t>
      </w:r>
      <w:r>
        <w:rPr>
          <w:bCs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 рублей  копеек т.ч. ________________________________________ рублей 00 копеек.</w:t>
      </w:r>
    </w:p>
    <w:p>
      <w:pPr>
        <w:pStyle w:val="Heading7"/>
        <w:numPr>
          <w:ilvl w:val="0"/>
          <w:numId w:val="6"/>
        </w:numPr>
        <w:ind w:left="720" w:firstLine="1123"/>
        <w:jc w:val="left"/>
        <w:rPr>
          <w:szCs w:val="24"/>
        </w:rPr>
      </w:pPr>
      <w:r>
        <w:rPr>
          <w:szCs w:val="24"/>
        </w:rPr>
        <w:t>СРОК  ДЕЙСТВИЯ 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84" w:leader="none"/>
          <w:tab w:val="left" w:pos="851" w:leader="none"/>
        </w:tabs>
        <w:ind w:left="22" w:firstLine="262"/>
        <w:jc w:val="both"/>
        <w:rPr/>
      </w:pPr>
      <w:r>
        <w:rPr>
          <w:sz w:val="24"/>
          <w:szCs w:val="24"/>
        </w:rPr>
        <w:t xml:space="preserve">Настоящий    договор   вступает  в  силу  </w:t>
      </w:r>
      <w:r>
        <w:rPr>
          <w:sz w:val="24"/>
          <w:szCs w:val="24"/>
          <w:effect w:val="blinkBackground"/>
        </w:rPr>
        <w:t>с момента заключения и действует по 31 декабря  2024 года.</w:t>
      </w:r>
    </w:p>
    <w:p>
      <w:pPr>
        <w:pStyle w:val="Heading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ТОРОН И ПОРЯДОК      </w:t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РАЗРЕШЕНИЯ  СПОР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851" w:leader="none"/>
        </w:tabs>
        <w:ind w:left="22" w:firstLine="2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несут друг перед другом ответственность за ненадлежащее исполнение своих обязанностей по договору в соответствии с положениями самого договора и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851" w:leader="none"/>
        </w:tabs>
        <w:ind w:left="22" w:firstLine="2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ры и разногласия, которые могут возникнуть при исполнении настоящего договора, будут разрешаться путё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851" w:leader="none"/>
        </w:tabs>
        <w:ind w:left="22" w:firstLine="2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путём переговоров, стороны передают разногласия на рассмотрение Арбитражного суда.</w:t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ДОПОЛНИТЕЛЬНЫЕ 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851" w:leader="none"/>
          <w:tab w:val="left" w:pos="10173" w:leader="none"/>
        </w:tabs>
        <w:ind w:left="0" w:firstLine="284"/>
        <w:jc w:val="both"/>
        <w:rPr/>
      </w:pPr>
      <w:r>
        <w:rPr>
          <w:sz w:val="24"/>
          <w:szCs w:val="24"/>
        </w:rPr>
        <w:t>В случае обнаружения факта хищения оборудования и электросетей, повлекших их повреждение,  или действий третьих лиц, ИСПОЛНИТЕЛЬ составляет акт, с вызовом ЗАКАЗЧИКА на место происшествия. Восстановление оборудования производит ЗАКАЗЧИК за счёт собственных сред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851" w:leader="none"/>
          <w:tab w:val="left" w:pos="10173" w:leader="none"/>
        </w:tabs>
        <w:ind w:left="0" w:firstLine="284"/>
        <w:jc w:val="both"/>
        <w:rPr/>
      </w:pPr>
      <w:r>
        <w:rPr>
          <w:sz w:val="24"/>
          <w:szCs w:val="24"/>
        </w:rPr>
        <w:t>В случае невозможности исполнения услуг, возникшей по вине ЗАКАЗЧИКА, понесённые затраты подлежат оплате в полном объё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851" w:leader="none"/>
          <w:tab w:val="left" w:pos="10173" w:leader="none"/>
        </w:tabs>
        <w:ind w:left="0" w:firstLine="284"/>
        <w:jc w:val="both"/>
        <w:rPr/>
      </w:pPr>
      <w:r>
        <w:rPr>
          <w:sz w:val="24"/>
          <w:szCs w:val="24"/>
        </w:rPr>
        <w:t>ЗАКАЗЧИК вправе отказаться от исполнения настоящего договора в одностороннем порядке, при условии оплаты ИСПОЛНИТЕЛЮ фактически понесённых им расходов, с извещением ИСПОЛНИТЕЛЮ за один месяц до расторжения договора.</w:t>
      </w:r>
    </w:p>
    <w:p>
      <w:pPr>
        <w:pStyle w:val="Normal"/>
        <w:tabs>
          <w:tab w:val="clear" w:pos="720"/>
          <w:tab w:val="left" w:pos="-142" w:leader="none"/>
          <w:tab w:val="left" w:pos="10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851" w:leader="none"/>
          <w:tab w:val="left" w:pos="10173" w:leader="none"/>
        </w:tabs>
        <w:ind w:left="0" w:firstLine="284"/>
        <w:jc w:val="both"/>
        <w:rPr/>
      </w:pPr>
      <w:r>
        <w:rPr>
          <w:sz w:val="24"/>
          <w:szCs w:val="24"/>
        </w:rPr>
        <w:t>ИСПОЛНИТЕЛЬ вправе отказаться от исполнения настоящего договора, при этом он обязан известить ЗАКАЗЧИКА за один месяц до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851" w:leader="none"/>
          <w:tab w:val="left" w:pos="1017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БАНКОВСКИЕ  РЕКВИЗИТЫ  СТОРОН :</w:t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У Краснокамский ПНИ "Раздоль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35, РБ, Краснокамский р-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здолье, ул. Новая 1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/ факс (34783) 6-91-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 0231002510; КПП  023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–НБ Республика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а России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ф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28100453700000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18073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ет 201121206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80237843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02010120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 452173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Ф.Тим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П.</w:t>
              <w:tab/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  <w:r>
        <w:rPr/>
        <w:t xml:space="preserve"> </w:t>
      </w:r>
      <w:r>
        <w:rPr>
          <w:sz w:val="24"/>
          <w:szCs w:val="24"/>
        </w:rPr>
        <w:t>к Договору № ______________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Heading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БОТ ПО ТЕХНИЧЕСКОМУ ОБСЛУЖИВАНИЮ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ВЛ 6кВ находящихся на балансе КПНИ «Раздолье»</w:t>
      </w:r>
    </w:p>
    <w:p>
      <w:pPr>
        <w:pStyle w:val="Normal"/>
        <w:ind w:firstLine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бот, выполняемые при техническом обслуживании В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Таблица </w:t>
      </w:r>
      <w:r>
        <w:rPr/>
        <w:t>1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ичност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мотры  В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иодический осмо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, утвержденному главным инженером ПО «НЭС»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смотр по всей длине ВЛ электромонте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 По графику ТО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ыборочный осмотр отдельных ВЛ (участков ВЛ) И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. По графику ИТО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ерховой осмо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смотр, в том числе верховой, ВЛ, включенной в план ремонта на следующий год, И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, предшествующего проведению ремонта. Составляются сметы и спецификаци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4"/>
                <w:szCs w:val="24"/>
              </w:rPr>
              <w:t>Осмотр ВЛ после капитального ремонта ИТР РЭС (ПО "НЭС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Р. Составляется акт приемки из ремонт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неочередной осмотр ВЛ после стихийного явления или после воздействия сверх расчетных механических нагруз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гл. инженера РЭ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очередной осмотр ВЛ после автоматического отключения и неуспешного РПВ, АП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ДД РДП или гл. инженера РЭ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очередной осмотр после успешного АПВ, РП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гл. инженера РЭ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рки опор и их эле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железобетонных опор, их элементов, железобетонных прист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ждым подъемом на опо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мене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смотра перед К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лет. Заполняется ведомость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змерение сопротивления заземляющих устройств у опор с разъединителями,  защитными промежутками, разрядниками и у опор с повторным заземлением нулевого пров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овом К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Измерение сопротивления заземляющих устройств у опор всех ти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монтажа, переустройства и ремонта заземляющих устройств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ыборочная (2% железобетонных опор) проверка в населенной местности на участках с сильноагрессивными или плохо проводящими гру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2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овом ремон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: при всех проверках и измерениях заполняются ведом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 проводов и арма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верка состояния защиты ВЛ от перенапря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еред началом грозового сезона. Заполняется ведомость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оверка разря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. Заполняется ведо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роверка состояния проводов и соединителей 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мотрах ВЛ по п. 1.4. После установки новых соединителей. При К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Проверка габаритов проводов, расстояний приближения, в том числе в местах пересечений с инженерными коммуникациями. Проверка расстояний приближения проводов ВЛ к проводам других ВЛ или проводам П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мотрах ВЛ по п. 1.4. По мере необходимости. Заполняется ведомость или оформляется в паспорте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оверка габарита от проводов до порос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сех осмотрах ВЛ. Отмечается в листе осмотр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Проверка состояния проводов в местах возможного соприкосновения с деревьями, отдельными сучь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мотрах ВЛ. Отмечается в листе осмотра и паспорте ВЛ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оверка отсутствия повреждений зажимов и арматуры для соединения проводов с оборудованием и каб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смотрах ВЛ по п. 1.4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Выправка отдельных о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плотнение грунта в пазухах котлов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Удаление набросов на проводах В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Восстановление знаков и плакатов на отдельных опорах, восстановление нуме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Допуск к работам сторонних организаций и надзор за работами, производимыми вблизи В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ьные работы, выполняемые по отдельной калькуляции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составлением договора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бо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ырубка отдельных деревьев, обрезка сучьев, угрожающих повреждению 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паспорте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дефектных опор и элементов оп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паспорте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тяжка про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паспорте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на оборванных заземляющих прово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паспорте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мена разряд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ется в паспорте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монт или замена РЛ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паспорт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олнение ремонта кабеля 6 кВ и в/в испы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протоколом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питальный ремонт ВЛ 6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протоколом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мена оборванного 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протоколом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/>
        <w:t xml:space="preserve"> </w:t>
      </w:r>
      <w:r>
        <w:rPr>
          <w:sz w:val="24"/>
          <w:szCs w:val="24"/>
        </w:rPr>
        <w:t>к Договору №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0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Normal"/>
        <w:ind w:left="3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го  оказания  услуг по техническому обслуживанию</w:t>
      </w:r>
    </w:p>
    <w:p>
      <w:pPr>
        <w:pStyle w:val="Normal"/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душных линий электропередачи 6 кВ,</w:t>
      </w:r>
    </w:p>
    <w:p>
      <w:pPr>
        <w:pStyle w:val="Normal"/>
        <w:ind w:left="375" w:hanging="0"/>
        <w:jc w:val="center"/>
        <w:rPr>
          <w:sz w:val="24"/>
          <w:szCs w:val="24"/>
        </w:rPr>
      </w:pPr>
      <w:r>
        <w:rPr>
          <w:sz w:val="24"/>
          <w:szCs w:val="24"/>
        </w:rPr>
        <w:t>питающих КПНИ  "Раздолье"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акт составлен в том, что в соответствии с пунктами 1.1. и 2.1. договора по техническому обслуживанию №__________________________ от «____»_______202  г., стороны  подтверждают, что в период  с «____»_________202  г. по «____»_________202  г. были выполнены работы  по Приложению №1 (Таблицы №№ 1 и 2) настоящего договора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ЗАКАЗЧИК»</w:t>
        <w:tab/>
        <w:tab/>
        <w:tab/>
        <w:tab/>
        <w:tab/>
        <w:tab/>
        <w:tab/>
        <w:t>«ИСПОЛНИТЕЛЬ»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Краснокамского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НИ  "Раздолье"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Тимирова И.Ф.</w:t>
        <w:tab/>
        <w:tab/>
        <w:tab/>
        <w:tab/>
        <w:t>______________________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2024 г</w:t>
        <w:tab/>
        <w:t>.</w:t>
        <w:tab/>
        <w:tab/>
        <w:tab/>
        <w:tab/>
        <w:t xml:space="preserve"> «____»__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tbl>
      <w:tblPr>
        <w:tblW w:w="1290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2"/>
        <w:gridCol w:w="1701"/>
        <w:gridCol w:w="1399"/>
        <w:gridCol w:w="161"/>
        <w:gridCol w:w="283"/>
        <w:gridCol w:w="2271"/>
        <w:gridCol w:w="1126"/>
        <w:gridCol w:w="599"/>
        <w:gridCol w:w="225"/>
        <w:gridCol w:w="275"/>
        <w:gridCol w:w="602"/>
        <w:gridCol w:w="1597"/>
        <w:gridCol w:w="181"/>
        <w:gridCol w:w="110"/>
        <w:gridCol w:w="960"/>
      </w:tblGrid>
      <w:tr>
        <w:trPr>
          <w:trHeight w:val="378" w:hRule="atLeast"/>
        </w:trPr>
        <w:tc>
          <w:tcPr>
            <w:tcW w:w="14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503" w:firstLine="1026"/>
              <w:rPr/>
            </w:pPr>
            <w:r>
              <w:rPr>
                <w:sz w:val="24"/>
                <w:szCs w:val="24"/>
              </w:rPr>
              <w:t>Приложение к договору д</w:t>
            </w:r>
          </w:p>
        </w:tc>
        <w:tc>
          <w:tcPr>
            <w:tcW w:w="66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0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0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08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2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9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70"/>
        </w:tabs>
        <w:ind w:left="2370" w:hanging="2370"/>
      </w:pPr>
      <w:rPr/>
    </w:lvl>
    <w:lvl w:ilvl="1">
      <w:start w:val="1"/>
      <w:numFmt w:val="decimal"/>
      <w:lvlText w:val="%1.%2."/>
      <w:lvlJc w:val="left"/>
      <w:pPr>
        <w:tabs>
          <w:tab w:val="num" w:pos="2654"/>
        </w:tabs>
        <w:ind w:left="2654" w:hanging="237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938"/>
        </w:tabs>
        <w:ind w:left="2938" w:hanging="2370"/>
      </w:pPr>
      <w:rPr/>
    </w:lvl>
    <w:lvl w:ilvl="3">
      <w:start w:val="1"/>
      <w:numFmt w:val="decimal"/>
      <w:lvlText w:val="%1.%2.%3.%4."/>
      <w:lvlJc w:val="left"/>
      <w:pPr>
        <w:tabs>
          <w:tab w:val="num" w:pos="3222"/>
        </w:tabs>
        <w:ind w:left="3222" w:hanging="2370"/>
      </w:pPr>
      <w:rPr/>
    </w:lvl>
    <w:lvl w:ilvl="4">
      <w:start w:val="1"/>
      <w:numFmt w:val="decimal"/>
      <w:lvlText w:val="%1.%2.%3.%4.%5."/>
      <w:lvlJc w:val="left"/>
      <w:pPr>
        <w:tabs>
          <w:tab w:val="num" w:pos="3506"/>
        </w:tabs>
        <w:ind w:left="3506" w:hanging="2370"/>
      </w:pPr>
      <w:rPr/>
    </w:lvl>
    <w:lvl w:ilvl="5">
      <w:start w:val="1"/>
      <w:numFmt w:val="decimal"/>
      <w:lvlText w:val="%1.%2.%3.%4.%5.%6."/>
      <w:lvlJc w:val="left"/>
      <w:pPr>
        <w:tabs>
          <w:tab w:val="num" w:pos="3790"/>
        </w:tabs>
        <w:ind w:left="3790" w:hanging="23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74"/>
        </w:tabs>
        <w:ind w:left="4074" w:hanging="23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8"/>
        </w:tabs>
        <w:ind w:left="4358" w:hanging="23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2"/>
        </w:tabs>
        <w:ind w:left="4642" w:hanging="237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724" w:hanging="144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144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124"/>
        </w:tabs>
        <w:ind w:left="1124" w:hanging="8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724" w:hanging="14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724"/>
        </w:tabs>
        <w:ind w:left="1724" w:hanging="144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7:00Z</dcterms:created>
  <dc:creator>Бутусов</dc:creator>
  <dc:description>Версия 2 от 16.07.04</dc:description>
  <cp:keywords>договор</cp:keywords>
  <dc:language>en-US</dc:language>
  <cp:lastModifiedBy>Admin</cp:lastModifiedBy>
  <cp:lastPrinted>2024-07-12T15:13:00Z</cp:lastPrinted>
  <dcterms:modified xsi:type="dcterms:W3CDTF">2024-07-12T10:17:00Z</dcterms:modified>
  <cp:revision>2</cp:revision>
  <dc:subject>ТО</dc:subject>
  <dc:title>Типовой договор на тех обслужи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Владимир</vt:lpwstr>
  </property>
</Properties>
</file>