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824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3887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ЕТРОПАВЛОВСКИЙ ПСИХОНЕВРОЛОГИЧЕСКИЙ ИНТЕРНАТ" (ИНН: 2416006133, КПП: 241601001, ОГРН: 11324480008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3654, Красноярский край, д Петропавловка 1, ул Советская, дом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3654 Красноярский край Ирбейский район д. Петропавловка-1 ул. Советская 5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ЕТРОПАВЛОВСКИЙ ПСИХОНЕВРОЛОГИЧЕСКИЙ ИНТЕРНАТ" (ИНН: 2416006133, КПП: 241601001, ОГРН: 11324480008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3654, Красноярский край, д Петропавловка 1, ул Советская, дом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3654 Красноярский край Ирбейский район д. Петропавловка-1 ул. Советская 5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нельников М. Г., тел.: +7-39174-31374, e-mail: petropavlovka_inter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овощи, фрукт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овощи, фрукт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018"/>
        <w:gridCol w:w="1848"/>
        <w:gridCol w:w="2098"/>
        <w:gridCol w:w="3224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блоки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0 (Килограмм)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1: Яблоки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3: Деятельность по уходу за престарелыми и инвалидами с обеспечением прожи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ельсины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Килограмм)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.13: Апельсины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3: Деятельность по уходу за престарелыми и инвалидами с обеспечением прожи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наны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3 (Килограмм)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.12: Бананы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3: Деятельность по уходу за престарелыми и инвалидами с обеспечением прожи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из фруктов и овощ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62 (Литр; Кубический дециметр)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: Соки из фруктов и овощей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3: Деятельность по уходу за престарелыми и инвалидами с обеспечением прожи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оты фруктовые и ягодные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7 (Килограмм)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20: Компоты фруктовые и ягодные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3: Деятельность по уходу за престарелыми и инвалидами с обеспечением прожи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ковь столовая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Килограмм)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1.110: Морковь столовая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3: Деятельность по уходу за престарелыми и инвалидами с обеспечением прожи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Килограмм)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3.110: Лук репчатый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3: Деятельность по уходу за престарелыми и инвалидами с обеспечением прожи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снок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 (Килограмм)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2: Чеснок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3: Деятельность по уходу за престарелыми и инвалидами с обеспечением прожи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блоки: 1050 Килограмм, Апельсины: 1000 Килограмм, Бананы: 1053 Килограмм, Соки из фруктов и овощей: 1862 Литр; Кубический дециметр, Компоты фруктовые и ягодные: 497 Килограмм, Морковь столовая: 2000 Килограмм, Лук репчатый: 2000 Килограмм, Чеснок: 63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1 275.1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ня 2024 года по 11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ля 2024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июля 2024 года в 10:00 MCK+4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июля 2024 года в 14:00 MCK+4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2 июля 2024 года в 14:35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654 Красноярский край Ирбейский район д. Петропавловка-1 ул. Советская 51, 15 июля 2024 года в 10:00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4"/>
        <w:gridCol w:w="1920"/>
        <w:gridCol w:w="3415"/>
        <w:gridCol w:w="2729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14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60 488.05 руб.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7.2024 14:25:00 MCK+4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15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20 550.00 руб.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7.2024 14:25:29 MCK+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5"/>
        <w:gridCol w:w="2280"/>
        <w:gridCol w:w="1743"/>
      </w:tblGrid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156 (Общество с ограниченной ответственностью "ВЕСНА"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2024 04:56 MCK+4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144 (ОБЩЕСТВО С ОГРАНИЧЕННОЙ ОТВЕТСТВЕННОСТЬЮ «АЛГОРИТМ КАПИТАЛ»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7.2024 16:35 MCK+4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8"/>
        <w:gridCol w:w="5390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156 (Общество с ограниченной ответственностью "ВЕСНА"), 660020, Российская Федерация, Красноярский край, Красноярск г., Линейная ул., д. 89, С.2-09/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20 550.00 руб.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144 (ОБЩЕСТВО С ОГРАНИЧЕННОЙ ОТВЕТСТВЕННОСТЬЮ «АЛГОРИТМ КАПИТАЛ»), 650055, Российская Федерация, Кемеровская область, Кемерово г., Кузнецкий пр-кт, д. 91, оф. 1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60 488.05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митрячков Евгени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льина Людмила Вас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иничев Александр Тиму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мыков Вячеслав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марокова Тамара Геннад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57:26Z</dcterms:created>
  <dc:creator/>
  <dc:description/>
  <dc:language>en-US</dc:language>
  <cp:lastModifiedBy/>
  <dcterms:modified xsi:type="dcterms:W3CDTF">2024-07-15T05:57:27Z</dcterms:modified>
  <cp:revision>2</cp:revision>
  <dc:subject/>
  <dc:title/>
</cp:coreProperties>
</file>