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8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жилого дома № 4 по пр-кту Гагарина, г. Смоленс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жилого дома № 4 по пр-кту Гагарина, г. Смолен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4 041.8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09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ченков Макс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адчий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санова Ксения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3:42Z</dcterms:created>
  <dc:creator/>
  <dc:description/>
  <dc:language>en-US</dc:language>
  <cp:lastModifiedBy/>
  <dcterms:modified xsi:type="dcterms:W3CDTF">2024-07-12T06:33:43Z</dcterms:modified>
  <cp:revision>2</cp:revision>
  <dc:subject/>
  <dc:title/>
</cp:coreProperties>
</file>