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08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жилого дома № 60 по ул. Крупской, г. Смолен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жилого дома № 60 по ул. Крупской, г. Смолен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62"/>
        <w:gridCol w:w="1704"/>
        <w:gridCol w:w="2834"/>
        <w:gridCol w:w="189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33 383.2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2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2 июля 2024 года в 0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ченков Максим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адчий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санова Ксения Вад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7:37Z</dcterms:created>
  <dc:creator/>
  <dc:description/>
  <dc:language>en-US</dc:language>
  <cp:lastModifiedBy/>
  <dcterms:modified xsi:type="dcterms:W3CDTF">2024-07-12T06:27:38Z</dcterms:modified>
  <cp:revision>2</cp:revision>
  <dc:subject/>
  <dc:title/>
</cp:coreProperties>
</file>