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60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УРАЛЬСКИЙ КОЛЛЕДЖ СТРОИТЕЛЬСТВА, АРХИТЕКТУРЫ И ПРЕДПРИНИМАТЕЛЬСТВА" (ИНН: 6660008039, КПП: 667001001, ОГРН: 10366034847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78, Г.. ЕКАТЕРИНБУРГ, УЛ. МАЛЫШЕВА, Д. 1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78, Г.. ЕКАТЕРИНБУРГ, УЛ. МАЛЫШЕВА, Д. 1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УРАЛЬСКИЙ КОЛЛЕДЖ СТРОИТЕЛЬСТВА, АРХИТЕКТУРЫ И ПРЕДПРИНИМАТЕЛЬСТВА" (ИНН: 6660008039, КПП: 667001001, ОГРН: 10366034847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78, Г.. ЕКАТЕРИНБУРГ, УЛ. МАЛЫШЕВА, Д. 1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78, Г.. ЕКАТЕРИНБУРГ, УЛ. МАЛЫШЕВА, Д. 1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ИЛИППОВА ЛЮБОВЬ ИВАНОВНА, тел.: +73433743015, e-mail: uksap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а здания гаража и склада по адресу: г. Екатеринбург, ул. Малышева, д. 117 литер Е, Е1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а здания гаража и склада по адресу: г. Екатеринбург, ул. Малышева, д. 117 литер Е, Е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262"/>
        <w:gridCol w:w="2935"/>
        <w:gridCol w:w="2182"/>
        <w:gridCol w:w="1840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Текущий ремонта здания гаража и склада по адресу: г. Екатеринбург. ул. Малышева. д. 117 литер Е. Е1.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: Работы завершающие и отделочные в зданиях и сооружениях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требованиям ГОСТ, ТУ, иным нормативным требованиям, установленным законодательством для данного вида услуг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45 13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42 256.50 руб. В соответствии с документацией. (В соответствии с документацией о закупке.) Способы внесения обеспечения: Независим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0 (тридцать)% от начальной (максимальной) цены договора – 2 053 539,00 (Два миллиона пятьдесят три тысячи пятьсот тридцать девять) рублей 00 копеек. руб. В соответствии с документацией. (В соответствии с документацией о закупке.) Способы внесения обеспечения: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4 года по 26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л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78, Г.. ЕКАТЕРИНБУРГ, УЛ. МАЛЫШЕВА, Д. 117, 26 июл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21:12Z</dcterms:created>
  <dc:creator/>
  <dc:description/>
  <dc:language>en-US</dc:language>
  <cp:lastModifiedBy/>
  <dcterms:modified xsi:type="dcterms:W3CDTF">2024-07-10T14:21:12Z</dcterms:modified>
  <cp:revision>2</cp:revision>
  <dc:subject/>
  <dc:title/>
</cp:coreProperties>
</file>