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5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24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слова Е. А., тел.: 83466492453, e-mail: suslova@nv-aer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изолирующих материалов (минвата, скорлупа, пена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изолирующих материалов (минвата, скорлупа, пен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98"/>
        <w:gridCol w:w="1379"/>
        <w:gridCol w:w="1401"/>
        <w:gridCol w:w="2224"/>
        <w:gridCol w:w="205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и изделия минеральные теплоизоляционны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477.34 руб.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.19.111: Материалы и изделия минеральные теплоизоляционные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8 477.34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4 года по 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9 июл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9 июл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яркин Андрей Вячеслав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нко Вадим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кало Иван Дмитр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вухина Юли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лунина Гали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8:27Z</dcterms:created>
  <dc:creator/>
  <dc:description/>
  <dc:language>en-US</dc:language>
  <cp:lastModifiedBy/>
  <dcterms:modified xsi:type="dcterms:W3CDTF">2024-07-10T05:48:28Z</dcterms:modified>
  <cp:revision>2</cp:revision>
  <dc:subject/>
  <dc:title/>
</cp:coreProperties>
</file>