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4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. К.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олято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олят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26"/>
        <w:gridCol w:w="1427"/>
        <w:gridCol w:w="2691"/>
        <w:gridCol w:w="2500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оляторы электрические: 30 Штука, Изоляторы электрические: 30 Штука, Изоляторы электрические: 30 Штука, Изоляторы электрические: 9 Штука, Изоляторы электрические: 6 Штука, Изоляторы электрические: 40 Штука, Изоляторы электрические: 20 Штука, Устройства коммутационные и/или предохранительные для электрических цепей прочие, не включенные в другие группировки: 40 Штука, Устройства коммутационные и/или предохранительные для электрических цепей прочие, не включенные в другие группировки: 2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6 064.9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4 года по 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4 года в 1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10 июл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9:03Z</dcterms:created>
  <dc:creator/>
  <dc:description/>
  <dc:language>en-US</dc:language>
  <cp:lastModifiedBy/>
  <dcterms:modified xsi:type="dcterms:W3CDTF">2024-07-09T06:49:04Z</dcterms:modified>
  <cp:revision>2</cp:revision>
  <dc:subject/>
  <dc:title/>
</cp:coreProperties>
</file>