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8222402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 (223-ФЗ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ОРОДСКАЯ УПРАВЛЯЮЩАЯ КОМПАНИЯ" (ИНН: 6732247222, КПП: 673201001, ОГРН: 123670000715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4018, СМОЛЕНСКАЯ ОБЛАСТЬ, г.о. ГОРОД СМОЛЕНСК, Г СМОЛЕНСК, УЛ КИЕВСКАЯ 2-Я, Д. 20, ОФИС 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14018, СМОЛЕНСКАЯ ОБЛАСТЬ, г.о. ГОРОД СМОЛЕНСК, Г СМОЛЕНСК, УЛ КИЕВСКАЯ 2-Я, Д. 20, ОФИС 1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ОРОДСКАЯ УПРАВЛЯЮЩАЯ КОМПАНИЯ" (ИНН: 6732247222, КПП: 673201001, ОГРН: 123670000715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4018, СМОЛЕНСКАЯ ОБЛАСТЬ, г.о. ГОРОД СМОЛЕНСК, Г СМОЛЕНСК, УЛ КИЕВСКАЯ 2-Я, Д. 20, ОФИС 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14018, СМОЛЕНСКАЯ ОБЛАСТЬ, г.о. ГОРОД СМОЛЕНСК, Г СМОЛЕНСК, УЛ КИЕВСКАЯ 2-Я, Д. 20, ОФИС 1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ирсанова Ксения Вадимовна, тел.: +79525363530, e-mail: uristk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кровли жилого дома № 109-А по ул. Соболева, г. Смоленск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кровли жилого дома № 109-А по ул. Соболева, г. Смоленс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"/>
        <w:gridCol w:w="2762"/>
        <w:gridCol w:w="1704"/>
        <w:gridCol w:w="2834"/>
        <w:gridCol w:w="1890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кровельные прочие, не включенные в другие группировки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1.19.190: Работы кровельные прочие, не включенные в другие группировки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кровельные прочие, не включенные в другие группировки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672 812.12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июля 2024 года по 12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июля 2024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4018, СМОЛЕНСКАЯ ОБЛАСТЬ, г.о. ГОРОД СМОЛЕНСК, Г СМОЛЕНСК, УЛ КИЕВСКАЯ 2-Я, Д. 20, ОФИС 16, 12 июля 2024 года в 11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5:02:52Z</dcterms:created>
  <dc:creator/>
  <dc:description/>
  <dc:language>en-US</dc:language>
  <cp:lastModifiedBy/>
  <dcterms:modified xsi:type="dcterms:W3CDTF">2024-07-04T15:02:53Z</dcterms:modified>
  <cp:revision>2</cp:revision>
  <dc:subject/>
  <dc:title/>
</cp:coreProperties>
</file>