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8222401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(223-ФЗ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ОРОДСКАЯ УПРАВЛЯЮЩАЯ КОМПАНИЯ" (ИНН: 6732247222, КПП: 673201001, ОГРН: 12367000071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4018, СМОЛЕНСКАЯ ОБЛАСТЬ, г.о. ГОРОД СМОЛЕНСК, Г СМОЛЕНСК, УЛ КИЕВСКАЯ 2-Я, Д. 20, ОФИС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14018, СМОЛЕНСКАЯ ОБЛАСТЬ, г.о. ГОРОД СМОЛЕНСК, Г СМОЛЕНСК, УЛ КИЕВСКАЯ 2-Я, Д. 20, ОФИС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ирсанова Ксения Вадимовна, тел.: +79525363530, e-mail: uristk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кровли жилого дома № 4 по пр-кту Гагарина, г. Смоленск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кровли жилого дома № 4 по пр-кту Гагарина, г. Смоленс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62"/>
        <w:gridCol w:w="1704"/>
        <w:gridCol w:w="2834"/>
        <w:gridCol w:w="1890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44 041.8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4 года по 1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4018, СМОЛЕНСКАЯ ОБЛАСТЬ, г.о. ГОРОД СМОЛЕНСК, Г СМОЛЕНСК, УЛ КИЕВСКАЯ 2-Я, Д. 20, ОФИС 16, 12 июля 2024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54:40Z</dcterms:created>
  <dc:creator/>
  <dc:description/>
  <dc:language>en-US</dc:language>
  <cp:lastModifiedBy/>
  <dcterms:modified xsi:type="dcterms:W3CDTF">2024-07-04T14:54:41Z</dcterms:modified>
  <cp:revision>2</cp:revision>
  <dc:subject/>
  <dc:title/>
</cp:coreProperties>
</file>