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8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23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ЧЕРКАССКИЙ ДОМ-ИНТЕРНАТ ДЛЯ ПРЕСТАРЕЛЫХ И ИНВАЛИДОВ" (ИНН: 6408901450, КПП: 644101001, ОГРН: 1036404103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954, Саратовская обл,  р-н Вольский, с. Черкасское, ул Площадь Революции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954, Саратовская обл,  р-н Вольский, с. Черкасское, ул Площадь Революции, дом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ЧЕРКАССКИЙ ДОМ-ИНТЕРНАТ ДЛЯ ПРЕСТАРЕЛЫХ И ИНВАЛИДОВ" (ИНН: 6408901450, КПП: 644101001, ОГРН: 1036404103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954, Саратовская обл,  р-н Вольский, с. Черкасское, ул Площадь Революции, дом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954, Саратовская обл,  р-н Вольский, с. Черкасское, ул Площадь Революции, дом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баева Н. Р., тел.: 89270544721, e-mail: sherkassk-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едикаментов и медицинских издел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едикаментов и медицински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852"/>
        <w:gridCol w:w="2176"/>
        <w:gridCol w:w="1942"/>
        <w:gridCol w:w="323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лекарственные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техническому заданию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: Препараты лекарственные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4 566.3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2954, Саратовская обл,  р-н Вольский, с. Черкасское, ул Площадь Революции, дом 7, 2 июл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954, Саратовская обл,  р-н Вольский, с. Черкасское, ул Площадь Революции, дом 7, 2 июля 2024 года в 09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3786"/>
        <w:gridCol w:w="3651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4 14:32:18 MCK+1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К "НАДЕЖДА-ФАРМ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2028, Российская Федерация, Тамбовская область, Тамбов г., Делегатская ул., д. 18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00:38:48 MCK+1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ойка фарм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007, Российская Федерация, Республика Мордовия, Саранск г., Крылова ул., д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4951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ГК "НАДЕЖДА-ФАРМ"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2028, Российская Федерация, Тамбовская область, Тамбов г., Делегатская ул., д. 18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ройка фарм"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007, Российская Федерация, Республика Мордовия, Саранск г., Крылова ул., д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6"/>
        <w:gridCol w:w="2508"/>
        <w:gridCol w:w="1814"/>
      </w:tblGrid>
      <w:tr>
        <w:trPr/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66 (Общество с ограниченной ответственностью "Тройка фарм"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00:38 MCK+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63 (Общество с ограниченной ответственностью ГК "НАДЕЖДА-ФАРМ"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6.2024 14:32 MCK+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5059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66 (Общество с ограниченной ответственностью "Тройка фарм"), 430007, Российская Федерация, Республика Мордовия, Саранск г., Крылова ул., д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5 617.60 руб.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63 (Общество с ограниченной ответственностью ГК "НАДЕЖДА-ФАРМ"), 392028, Российская Федерация, Тамбовская область, Тамбов г., Делегатская ул., д. 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2 237.6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урган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темьев Александр Серг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кина Татья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 Александ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баева Наталья Рам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3:02Z</dcterms:created>
  <dc:creator/>
  <dc:description/>
  <dc:language>en-US</dc:language>
  <cp:lastModifiedBy/>
  <dcterms:modified xsi:type="dcterms:W3CDTF">2024-07-02T06:13:03Z</dcterms:modified>
  <cp:revision>2</cp:revision>
  <dc:subject/>
  <dc:title/>
</cp:coreProperties>
</file>