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5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168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слова Е. А., тел.: 83466492453, e-mail: suslova@nv-aer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детектора ручного SmartScan Model XT или эквива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детектора ручного SmartScan Model XT или эквива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597"/>
        <w:gridCol w:w="1518"/>
        <w:gridCol w:w="2567"/>
        <w:gridCol w:w="254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9: 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истем охранной сигнализации прочие, не включенные в другие группировки: 1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2 1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4 года по 2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6 июн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6 июня 2024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4 23:07:2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51, - 24.06.2024 23:0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2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яркин Андрей Вячеслав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нко Вадим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бышин Сергей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вухина Юли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лунина Гал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3:50Z</dcterms:created>
  <dc:creator/>
  <dc:description/>
  <dc:language>en-US</dc:language>
  <cp:lastModifiedBy/>
  <dcterms:modified xsi:type="dcterms:W3CDTF">2024-06-28T05:23:51Z</dcterms:modified>
  <cp:revision>2</cp:revision>
  <dc:subject/>
  <dc:title/>
</cp:coreProperties>
</file>