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4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660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ЕТРОПАВЛОВСКИЙ ПСИХОНЕВРОЛОГИЧЕСКИЙ ИНТЕРНАТ" (ИНН: 2416006133, КПП: 241601001, ОГРН: 1132448000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54, Красноярский край, д Петропавловка 1, ул Советская, дом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54 Красноярский край Ирбейский район д. Петропавловка-1 ул. Советская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ЕТРОПАВЛОВСКИЙ ПСИХОНЕВРОЛОГИЧЕСКИЙ ИНТЕРНАТ" (ИНН: 2416006133, КПП: 241601001, ОГРН: 1132448000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54, Красноярский край, д Петропавловка 1, ул Советская, дом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54 Красноярский край Ирбейский район д. Петропавловка-1 ул. Советская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-39174-31374, e-mail: petropavlovka_inte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712"/>
        <w:gridCol w:w="1723"/>
        <w:gridCol w:w="2878"/>
        <w:gridCol w:w="190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0 (Килограмм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0: Йогурт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1 (Килограмм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стерилизованно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Литр; Кубический дециметр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41: Молоко питьевое коровье стерилизованное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5 (Литр; Кубический дециметр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6 (Литр; Кубический дециметр): Снежок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Литр; Кубический дециметр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 от 10,0% до 17,0% жирност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5 (Килограмм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11: Сметана от 10,0% до 17,0% жирности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1 (Килограмм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0: Сыры полутвердые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Йогурт: 1550 Килограмм, Масло сливочное: 621 Килограмм, Молоко питьевое коровье стерилизованное: 6000 Литр; Кубический дециметр, Кефир: 3105 Литр; Кубический дециметр, Продукты кисломолочные прочие (кроме сметаны), не включенные в другие группировки: 776 Литр; Кубический дециметр, Ряженка и варенец: 750 Литр; Кубический дециметр, Сметана от 10,0% до 17,0% жирности: 465 Килограмм, Сыры полутвердые: 311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9 971.9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4 года по 19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4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июня 2024 года в 10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4 года в 14:00 MCK+4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июня 2024 года в 14:11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54 Красноярский край Ирбейский район д. Петропавловка-1 ул. Советская 51, 25 июня 2024 года в 10:48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0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929 971.94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4 22:12:30 MCK+4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1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920 322.08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4 14:01:58 MCK+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9"/>
        <w:gridCol w:w="2269"/>
        <w:gridCol w:w="1740"/>
      </w:tblGrid>
      <w:tr>
        <w:trPr/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13 (Общество с ограниченной ответственностью "ВЕСНА"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4 04:09 MCK+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06 (ОБЩЕСТВО С ОГРАНИЧЕННОЙ ОТВЕТСТВЕННОСТЬЮ АГРОХОЛДИНГ "СИБИРЬ"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4 22:12 MCK+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0"/>
        <w:gridCol w:w="5478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13 (Общество с ограниченной ответственностью "ВЕСНА"), 660020, Российская Федерация, Красноярский край, Красноярск г., Линейная ул., д. 89, С.2-09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20 322.08 руб.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06 (ОБЩЕСТВО С ОГРАНИЧЕННОЙ ОТВЕТСТВЕННОСТЬЮ АГРОХОЛДИНГ "СИБИРЬ"), 660100, Российская Федерация, Красноярский край, Красноярск г., Академика Киренского ул., д. 67, оф. 2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29 971.9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митрячков Евген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ина Людмил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иничев Александр Тим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мыков Вячеслав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арокова Тамар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48:46Z</dcterms:created>
  <dc:creator/>
  <dc:description/>
  <dc:language>en-US</dc:language>
  <cp:lastModifiedBy/>
  <dcterms:modified xsi:type="dcterms:W3CDTF">2024-06-25T03:48:47Z</dcterms:modified>
  <cp:revision>2</cp:revision>
  <dc:subject/>
  <dc:title/>
</cp:coreProperties>
</file>