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79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топительного кот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топительного кот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1924"/>
        <w:gridCol w:w="1800"/>
        <w:gridCol w:w="2087"/>
        <w:gridCol w:w="3361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3 589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1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1 июня 2024 года в 15:1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1 июня 2024 года в 15:15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3508"/>
        <w:gridCol w:w="4025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14:04:11 MCK+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бычев Андрей Владимирович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540, Российская Федерация, Саратовская область, Саратовский р-н, Усть-Курдюм с., Крайняя ул., д. 19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20:46:32 MCK+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ЕПЛО ПОВОЛЖЬЯ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19, Российская Федерация, Саратовская область, Энгельсский р-н, Приволжский рп, 1-й кв-л, д. 3, кв. 60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14:44:40 MCK+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азэнергопоставка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4, Российская Федерация, Саратовская область, Саратов г., 7-й Береговой пр-д, д. 2/14, кв 14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5412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бычев Андрей Владимирович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540, Российская Федерация, Саратовская область, Саратовский р-н, Усть-Курдюм с., Крайняя ул., д. 19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ЕПЛО ПОВОЛЖЬЯ»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19, Российская Федерация, Саратовская область, Энгельсский р-н, Приволжский рп, 1-й кв-л, д. 3, кв. 60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Газэнергопоставка»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04, Российская Федерация, Саратовская область, Саратов г., 7-й Береговой пр-д, д. 2/14, кв 14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4"/>
        <w:gridCol w:w="2525"/>
        <w:gridCol w:w="1819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87 (Общество с ограниченной ответственностью «ТЕПЛО ПОВОЛЖЬЯ»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20:46 MCK+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80 (Индивидуальный предприниматель Кубычев Андрей Владимирович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14:04 MCK+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1 (Общество с ограниченной ответственностью «Газэнергопоставка»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14:44 MCK+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4"/>
        <w:gridCol w:w="4794"/>
      </w:tblGrid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87 (Общество с ограниченной ответственностью «ТЕПЛО ПОВОЛЖЬЯ»), 413119, Российская Федерация, Саратовская область, Энгельсский р-н, Приволжский рп, 1-й кв-л, д. 3, кв. 6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0 000.00 руб.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80 (Индивидуальный предприниматель Кубычев Андрей Владимирович), 410540, Российская Федерация, Саратовская область, Саратовский р-н, Усть-Курдюм с., Крайняя ул., д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ель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3:53Z</dcterms:created>
  <dc:creator/>
  <dc:description/>
  <dc:language>en-US</dc:language>
  <cp:lastModifiedBy/>
  <dcterms:modified xsi:type="dcterms:W3CDTF">2024-06-24T08:53:55Z</dcterms:modified>
  <cp:revision>2</cp:revision>
  <dc:subject/>
  <dc:title/>
</cp:coreProperties>
</file>