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6724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633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"ПЕРСПЕКТИВА" (ИНН: 8904024480, КПП: 890401001, ОГРН: 10289006328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6, АВТОНОМНЫЙ ОКРУГ ЯМАЛО-НЕНЕЦКИЙ, Г. НОВЫЙ УРЕНГОЙ, УЛ. 26 СЪЕЗДА КПСС, дом Д. 4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6, АВТОНОМНЫЙ ОКРУГ ЯМАЛО-НЕНЕЦКИЙ, Г. НОВЫЙ УРЕНГОЙ, УЛ. 26 СЪЕЗДА КПСС, дом Д. 4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"ПЕРСПЕКТИВА" (ИНН: 8904024480, КПП: 890401001, ОГРН: 10289006328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6, АВТОНОМНЫЙ ОКРУГ ЯМАЛО-НЕНЕЦКИЙ, Г. НОВЫЙ УРЕНГОЙ, УЛ. 26 СЪЕЗДА КПСС, дом Д. 4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6, АВТОНОМНЫЙ ОКРУГ ЯМАЛО-НЕНЕЦКИЙ, Г. НОВЫЙ УРЕНГОЙ, УЛ. 26 СЪЕЗДА КПСС, дом Д. 4Г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цян С. Н., тел.: 83494232769, e-mail: zemlro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гнетушител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гнетушите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1675"/>
        <w:gridCol w:w="1757"/>
        <w:gridCol w:w="1773"/>
        <w:gridCol w:w="3975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нетушители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22.110: Огнетушители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гнетушители: 125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8 7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24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06, АВТОНОМНЫЙ ОКРУГ ЯМАЛО-НЕНЕЦКИЙ, Г. НОВЫЙ УРЕНГОЙ, УЛ. 26 СЪЕЗДА КПСС, дом Д. 4Г, 24 июня 2024 года в 11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6, АВТОНОМНЫЙ ОКРУГ ЯМАЛО-НЕНЕЦКИЙ, Г. НОВЫЙ УРЕНГОЙ, УЛ. 26 СЪЕЗДА КПСС, дом Д. 4Г, 24 июня 2024 года в 11:3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8"/>
        <w:gridCol w:w="3346"/>
        <w:gridCol w:w="42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915 в журнале регистрации.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6.2024 17:09 MCK+2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СЕВЕРПОЖТОРГ"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13, Российская Федерация, Ханты-Мансийский автономный округ - Югра, Нижневартовск г., Авиаторов ул., д. 16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932 в журнале регистрации.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6.2024 09:13 MCK+2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Уралгазпожсервис»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76, Российская Федерация, Свердловская область, Екатеринбург г., Самолетная ул., д. 1, оф. 7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8"/>
        <w:gridCol w:w="3346"/>
        <w:gridCol w:w="4214"/>
      </w:tblGrid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6.2024 17:09:46 MCK+2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СЕВЕРПОЖТОРГ"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13, Российская Федерация, Ханты-Мансийский автономный округ - Югра, Нижневартовск г., Авиаторов ул., д. 16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6.2024 09:13:56 MCK+2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Уралгазпожсервис»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76, Российская Федерация, Свердловская область, Екатеринбург г., Самолетная ул., д. 1, оф. 7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1"/>
        <w:gridCol w:w="5647"/>
      </w:tblGrid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СЕВЕРПОЖТОРГ"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13, Российская Федерация, Ханты-Мансийский автономный округ - Югра, Нижневартовск г., Авиаторов ул., д. 16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Уралгазпожсервис»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76, Российская Федерация, Свердловская область, Екатеринбург г., Самолетная ул., д. 1, оф. 7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4"/>
        <w:gridCol w:w="1920"/>
        <w:gridCol w:w="3415"/>
        <w:gridCol w:w="2729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1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30 500.00 руб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6.2024 17:09:46 MCK+2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3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28 700.00 руб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6.2024 09:13:56 MCK+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2563"/>
        <w:gridCol w:w="1832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32 (Общество с ограниченной ответственностью «Уралгазпожсервис»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6.2024 09:13 MCK+2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15 (ООО "СЕВЕРПОЖТОРГ"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6.2024 17:09 MCK+2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2"/>
        <w:gridCol w:w="4626"/>
      </w:tblGrid>
      <w:tr>
        <w:trPr/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32 (Общество с ограниченной ответственностью «Уралгазпожсервис»), 620076, Российская Федерация, Свердловская область, Екатеринбург г., Самолетная ул., д. 1, оф. 7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8 700.00 руб.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15 (ООО "СЕВЕРПОЖТОРГ"), 628613, Российская Федерация, Ханты-Мансийский автономный округ - Югра, Нижневартовск г., Авиаторов ул., д. 1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0 5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1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аниец Алекс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льина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солов Михаил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канова Лариса Радио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акова Альмира Ерал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0:26Z</dcterms:created>
  <dc:creator/>
  <dc:description/>
  <dc:language>en-US</dc:language>
  <cp:lastModifiedBy/>
  <dcterms:modified xsi:type="dcterms:W3CDTF">2024-06-24T06:30:28Z</dcterms:modified>
  <cp:revision>2</cp:revision>
  <dc:subject/>
  <dc:title/>
</cp:coreProperties>
</file>