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2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78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УПРАВЛЕНИЕ СПОРТИВНЫХ СООРУЖЕНИЙ МУНИЦИПАЛЬНОГО ОБРАЗОВАНИЯ "ДЖИДИНСКИЙ РАЙОН" (ИНН: 0300002538, КПП: 030001001, ОГРН: 1220300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41, ОФИС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41, ОФИС 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УПРАВЛЕНИЕ СПОРТИВНЫХ СООРУЖЕНИЙ МУНИЦИПАЛЬНОГО ОБРАЗОВАНИЯ "ДЖИДИНСКИЙ РАЙОН" (ИНН: 0300002538, КПП: 030001001, ОГРН: 1220300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41, ОФИС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41, ОФИС 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нжилов Б. Б., тел.: 89021608995, e-mail: agban.bazarov.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цепного ледозаливочного комбайна 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цепного ледозаливочного комбай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38"/>
        <w:gridCol w:w="1489"/>
        <w:gridCol w:w="2753"/>
        <w:gridCol w:w="235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нные системы автоматического ограничения скорости электрических средств индивидуальной мобиль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45: Электронные системы автоматического ограничения скорости электрических средств индивидуальной мобильност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нные системы автоматического ограничения скорости электрических средств индивидуальной мобильност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1 8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41, ОФИС 35, 24 июня 2024 года в 14:0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41, ОФИС 35, 24 июня 2024 года в 14:0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21:56:01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, - 21.06.2024 21:56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45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4968"/>
        <w:gridCol w:w="176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жилов Батор Буда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еев Эрдэм Серге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ров Агбан Самбу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0:26Z</dcterms:created>
  <dc:creator/>
  <dc:description/>
  <dc:language>en-US</dc:language>
  <cp:lastModifiedBy/>
  <dcterms:modified xsi:type="dcterms:W3CDTF">2024-06-24T06:10:27Z</dcterms:modified>
  <cp:revision>2</cp:revision>
  <dc:subject/>
  <dc:title/>
</cp:coreProperties>
</file>