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8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баева Наталья Рамильевна, тел.: 89270544721, e-mail: sherkassk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дикаментов и медицин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едикаментов и медицински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52"/>
        <w:gridCol w:w="2176"/>
        <w:gridCol w:w="1942"/>
        <w:gridCol w:w="323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техническому заданию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товара должно соответствовать действующим ГОСТам, ТУ, сертификатам качеств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4 566.3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954, Саратовская обл,  р-н Вольский, с. Черкасское, ул Площадь Революции, дом 7, 1 июля 2024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7:16Z</dcterms:created>
  <dc:creator/>
  <dc:description/>
  <dc:language>en-US</dc:language>
  <cp:lastModifiedBy/>
  <dcterms:modified xsi:type="dcterms:W3CDTF">2024-06-21T12:07:18Z</dcterms:modified>
  <cp:revision>2</cp:revision>
  <dc:subject/>
  <dc:title/>
</cp:coreProperties>
</file>