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8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7916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*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650, ОБЛАСТЬ ЛЕНИНГРАДСКАЯ,РАЙОН БОКСИТОГОРСКИЙ,ГОРОД БОКСИТОГОРСК,УЛИЦА ВИШНЯКОВ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650, ОБЛАСТЬ ЛЕНИНГРАДСКАЯ,РАЙОН БОКСИТОГОРСКИЙ,ГОРОД БОКСИТОГОРСК,УЛИЦА ВИШНЯКОВА, дом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650, ОБЛАСТЬ ЛЕНИНГРАДСКАЯ,РАЙОН БОКСИТОГОРСКИЙ,ГОРОД БОКСИТОГОРСК,УЛИЦА ВИШНЯКОВ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650, ОБЛАСТЬ ЛЕНИНГРАДСКАЯ,РАЙОН БОКСИТОГОРСКИЙ,ГОРОД БОКСИТОГОРСК,УЛИЦА ВИШНЯКОВА, дом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даева А. В., тел.: +7 813 662-45-40, e-mail: otdeldog0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платники) для нужд ЛОГАУ «Бокситогорский КЦСОН» в 2024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платники) для нужд ЛОГАУ «Бокситогорский КЦСОН» в 2024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929"/>
        <w:gridCol w:w="2378"/>
        <w:gridCol w:w="1882"/>
        <w:gridCol w:w="287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4 800.5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4 года по 21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650, ОБЛАСТЬ ЛЕНИНГРАДСКАЯ,РАЙОН БОКСИТОГОРСКИЙ,ГОРОД БОКСИТОГОРСК,УЛИЦА ВИШНЯКОВА, дом 6, 21 июня 2024 года в 10:56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июн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650, ОБЛАСТЬ ЛЕНИНГРАДСКАЯ,РАЙОН БОКСИТОГОРСКИЙ,ГОРОД БОКСИТОГОРСК,УЛИЦА ВИШНЯКОВА, дом 6, 21 июня 2024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1"/>
        <w:gridCol w:w="3650"/>
        <w:gridCol w:w="4087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4 20:17:56 MCK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СТРОМА"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613, Российская Федерация, Ленинградская область, Бокситогорский р-н, Большой Двор (Большедворское с/п) д., без улицы, д. 6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8"/>
        <w:gridCol w:w="5400"/>
      </w:tblGrid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СТРОМА"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613, Российская Федерация, Ленинградская область, Бокситогорский р-н, Большой Двор (Большедворское с/п) д., без улицы, д. 6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ожилова Надежд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шина Крист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тилова Анастас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веткова Эльвир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рдаева Александр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6:29Z</dcterms:created>
  <dc:creator/>
  <dc:description/>
  <dc:language>en-US</dc:language>
  <cp:lastModifiedBy/>
  <dcterms:modified xsi:type="dcterms:W3CDTF">2024-06-21T07:56:30Z</dcterms:modified>
  <cp:revision>2</cp:revision>
  <dc:subject/>
  <dc:title/>
</cp:coreProperties>
</file>