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А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54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082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90 "АЙБОЛИТ" (ИНН: 8603092310, КПП: 860301001, ОГРН: 1028600944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11, АВТОНОМНЫЙ ОКРУГ ХАНТЫ-МАНСИЙСКИЙ АВТОНОМНЫЙ ОКРУГ - ЮГРА,ГОРОД НИЖНЕВАРТОВСК,УЛИЦА ЛЕНИНА, дом ДОМ 17Б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8611, АВТОНОМНЫЙ ОКРУГ ХАНТЫ-МАНСИЙСКИЙ АВТОНОМНЫЙ ОКРУГ - ЮГРА,ГОРОД НИЖНЕВАРТОВСК,ул. Мира, 58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11, АВТОНОМНЫЙ ОКРУГ ХАНТЫ-МАНСИЙСКИЙ АВТОНОМНЫЙ ОКРУГ - ЮГРА,ГОРОД НИЖНЕВАРТОВСК,УЛИЦА ЛЕНИНА, дом ДОМ 17Б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8611, АВТОНОМНЫЙ ОКРУГ ХАНТЫ-МАНСИЙСКИЙ АВТОНОМНЫЙ ОКРУГ - ЮГРА,ГОРОД НИЖНЕВАРТОВСК,ул. Мира, 58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90 "АЙБОЛИТ" (ИНН: 8603092310, КПП: 860301001, ОГРН: 1028600944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11, АВТОНОМНЫЙ ОКРУГ ХАНТЫ-МАНСИЙСКИЙ АВТОНОМНЫЙ ОКРУГ - ЮГРА,ГОРОД НИЖНЕВАРТОВСК,УЛИЦА ЛЕНИНА, дом ДОМ 17Б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8611, АВТОНОМНЫЙ ОКРУГ ХАНТЫ-МАНСИЙСКИЙ АВТОНОМНЫЙ ОКРУГ - ЮГРА,ГОРОД НИЖНЕВАРТОВСК,ул. Мира, 58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11, АВТОНОМНЫЙ ОКРУГ ХАНТЫ-МАНСИЙСКИЙ АВТОНОМНЫЙ ОКРУГ - ЮГРА,ГОРОД НИЖНЕВАРТОВСК,УЛИЦА ЛЕНИНА, дом ДОМ 17Б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8611, АВТОНОМНЫЙ ОКРУГ ХАНТЫ-МАНСИЙСКИЙ АВТОНОМНЫЙ ОКРУГ - ЮГРА,ГОРОД НИЖНЕВАРТОВСК,ул. Мира, 58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ябрева Н. М., тел.: 8 3466 57-25-30, e-mail: madou90.aiboli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круглосуточной охраны МАДОУ города Нижневартовска ДС №90 "Айболи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круглосуточной охраны МАДОУ города Нижневартовска ДС №90 "Айболи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19"/>
        <w:gridCol w:w="1410"/>
        <w:gridCol w:w="3170"/>
        <w:gridCol w:w="154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28 (Человек в час)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2928 Человек в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2 470.2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ня 2024 года по 21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ГОРОД НИЖНЕВАРТОВСК,ул. Мира, 58Г, 21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ГОРОД НИЖНЕВАРТОВСК,ул. Мира, 58Г, 21 июн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4 15:10:4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4 14:19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7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4 14:1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4 15:1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6 864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8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2 72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езнева Мар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веева Еле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ько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Елена Ардаш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ябрева Наталья Макси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8:51Z</dcterms:created>
  <dc:creator/>
  <dc:description/>
  <dc:language>en-US</dc:language>
  <cp:lastModifiedBy/>
  <dcterms:modified xsi:type="dcterms:W3CDTF">2024-06-21T04:28:52Z</dcterms:modified>
  <cp:revision>2</cp:revision>
  <dc:subject/>
  <dc:title/>
</cp:coreProperties>
</file>