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2" w:leader="none"/>
        </w:tabs>
        <w:spacing w:lineRule="auto" w:line="240" w:before="0" w:after="0"/>
        <w:ind w:firstLine="708"/>
        <w:jc w:val="right"/>
        <w:rPr/>
      </w:pPr>
      <w:hyperlink w:anchor="Par223">
        <w:r>
          <w:rPr>
            <w:rStyle w:val="InternetLink"/>
            <w:rFonts w:eastAsia="Courier New" w:cs="Times New Roman" w:ascii="Times New Roman" w:hAnsi="Times New Roman"/>
            <w:bCs/>
            <w:sz w:val="24"/>
            <w:szCs w:val="24"/>
          </w:rPr>
          <w:t>Приложение N 1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к Извещению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поставку овощей и фрукт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10"/>
        <w:gridCol w:w="2137"/>
        <w:gridCol w:w="3911"/>
        <w:gridCol w:w="985"/>
        <w:gridCol w:w="1127"/>
      </w:tblGrid>
      <w:tr>
        <w:trPr>
          <w:trHeight w:val="13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дуктов пит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рмативный документ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требительские свойства товара (сорт, жирность, категория), качественная характерис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свежий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 Картофель продовольственный. Технические условия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убни целые, чистые, свежие, здоровые, покрытые кожурой, типичной для ботанического сорта, формы и окраски не проросшие, не увядшие, без повреждений сельскохозяйственными вредителями, без излишней внешней влажности, не позеленевшие, без коричневых пятен, вызванных воздействием тепла. Без постороннего запаха и при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белокочанная свежая,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494-2015 Капуста белокочанная свежая для промышленной переработки. Технические услов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чаны свежие, целые, здоровые, чистые, вполне сформировавшиеся, типичной для ботанического сорта формы и окраски. Кочаны плотные или менее плотные, но не рыхлые. Кочаны должны быть зачищены до плотно облегающих зеленых или белых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толовая свежая,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 Морковь столовая свежая для промышленной переработки Технические условия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плоды моркови свежие, целые, не треснувшие, чистые, здоровые, не увядшие, характерного для ботанического сорта формы и окрас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излишней внешней влажности, с длиной оставшихся черешков не более 2,0 с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без них, но без повреждения плечиков корнепл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, не ниже первого с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 Свекла столовая свежая, реализуемая в розничной торговой сети. Технические условия.</w:t>
            </w:r>
          </w:p>
          <w:p>
            <w:pPr>
              <w:pStyle w:val="Style7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рнеплоды свежие, целые, здоровые, чистые, не увядшие, не треснувшие, без признаков прорастания, без повреждений сельскохозяйственными вредителями, без излишней внешней влажности, типичной для ботанического сорта формы и окраски, с длиной оставшихся черешков листьев не более 2,0 см или без них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 репчатый свежий,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6-2017 Лук репчатый свежий Технические услов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Луковицы вызревшие, целые, здоровые, чистые, не проросшие, без повреждений сельскохозяйственными вредителями, типичной для ботанического сорта формы и окраски, с сухими наружными чешуями (рубашкой) и высушенной шейкой длиной не более 5.0 см (за исключением лука в связках), без излишней внешней влажности, без полого и жесткого донц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ы свежие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298-2017 Томаты свежие Технические услов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оды свежие, целые, здоровые, чистые, плотные, типичной для ботанического сорта формы, с плодоножкой или без плодоножки, неповрежденные сельскохозяйственными вредителями, без излишней внешней влажности без зеленых пятен (зеленых спинок у плодоножки), без трещин, без незарубцевавшихся трещин. Производство 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свежие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32-2016 Огурцы свежие, реализуемые в розничной торговле Технические услов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оды свежие, целые, здоровые, чистые, без механических повреждений, без излишней внешней влажности, с типичной для ботанического сорта формой и окраской. Плоды правильной формы и практически прямые (допускается высота внутренней дуги не более 10 мм на 10 см длины огурц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изводство Россия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ка свежа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лень обре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212-2017 Петрушка свежая.  Технические условия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>Листья свежие, целые, здоровые, не вялые. не загрязненные, без насекомых-вредителей, без излишней внешней влажности. Листья молодые, не пожелтевшие, без примеси сорных растений. Качество, сохраняемость и товарный вид продукта в упак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оп свежий, зелень обрез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b w:val="false"/>
                <w:spacing w:val="2"/>
                <w:sz w:val="20"/>
                <w:szCs w:val="20"/>
              </w:rPr>
              <w:t>ОСТ 32856-2014 Укроп свежий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тения без корешков, молодые, свежие, чистые, без излишней внешней влажности, с зелеными листьями, без цветочных зонтиков, не поврежденные болезнями, без признаков огрубления, подмораживая и самосогревания зонтиками в фазе цветения или начала формирования семян, без корней, без излишней внешней влажности. Запах и вкус характерные для ботанического сорта, без постороннего запаха и/или привкуса.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нок свежий сорт отборный или обыкновенный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62-2015 Чеснок свежий. Технические условия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Луковицы чеснока вызревшие, характерные для ботанического сорта формы и окраски, целые, чистые, здоровые, без излишней внешней влажности. Длина обрезанной стрелки для сухого чеснока должны быть не более 3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Росс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 свежие,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 Яблоки свежие, реализуемые в розничной торговле. Технические условия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ды целые, чистые без излишней внешней вла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аны свежие,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603-2000 Технические условия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одного помологического сорта. Допускается не более одного вырезанного плода в кисти с остатком плодоножки зеленого цвета. Крона зеленовато-желтая, желтая  Фрукты целые, не имеющие следов порчи, средних размер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 свежие, не ниже первого сорт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7-2017 Плоды цитрусовых культур. Технические услов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 крупных зарубцевавшихся поверхностных порезов, типичной для помологического сорта формы и окраски, без излишней внешней влажност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ы свежие, не ниже первого сорт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7-2017 Плоды цитрусовых культур. Технические услов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 крупных зарубцевавшихся поверхностных порезов, типичной для помологического сорта формы и окраски. Плоды должны иметь характерные признаки своей разновид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 свежие,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33499-2015 (UNECE STANDARD FFV-51:201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ш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ж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свежие, целые, чистые, здоровью, плотные, неповрежденные, не вялые. не подмороженные, без затрагивающих мякоть повреждений, вызванных сельскохозяйственными вредителями и болезнями, без излишней внешней влажности. Плоды отборные, с целой плодоножкой, отсутствие плодоножки допускается без следов повреждения кожицы. Кожица без следов грубого побурения. Мякоть не должна быть твердо зернистой. Производство Росс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тарины свежие, не ниже первого сорт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34340-2017 Персики и нектарины свежие. Технические услов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свежие, здоровые, чистые, достаточно развившиеся, в стадии товарной зрелости, не перезревшие, неповрежденные, без затрагивающих мякоть повреждений сельскохозяйственными вредителями, без трещины у основания черешков, типичной для помологического сорта формы и окраски, без излиш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ей влаж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ки свежие не ниже первого сорт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 34340-2017 Персики и нектарины свежие. Технические условия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свежие, здоровые, чистые, достаточно развившиеся, в стадии товарной зрелости, не перезревшие, неповрежденные, без затрагивающих мякоть повреждений сельскохозяйственными вредителями, без трещины у основания черешков, типичной для помологического сорта формы и окраски, без излишней внешней влаж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</w:tr>
      <w:tr>
        <w:trPr>
          <w:trHeight w:val="142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быстрозамороженная, не ниже первого сорт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823-2016 Фрукты быстрозамороженные. Общие технические условия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годы) одного помологического сорта, зрелые, чистые, без повреждений сельскохозяйственными вредителя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 быстрозамороженная, не ниже первого сор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823-2016 Фрукты быстрозамороженные. Общие технические услов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годы) одного помологического сорта, зрелые, чистые, без повреждений сельскохозяйственными вре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шиповника сушенные не ниже первого сорт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94-93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ные, очищенные от чашелистиков и плодоножек ложные плоды разнообразной формы: от шаровидной, яйцевидной или овальной до сильно вытянутой веретеновидной; длина плодов 0,7-3 см, диаметр - 0,6-1,7 см. На верхушке плода имеется небольшое круглое отверстие или пятиугольная площадка. Стенки плодов твердые, хрупкие, наружная поверхность блестящая, реже матовая, более или менее морщинистая. Цвет плодов от оранжево-красного до буровато-красного орешков светло-желтый, иногда буроватый. Запах свойственный данному сырью, без посторонних запахов. Вкус кисловато-сладкий, слегка вяжущ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икосы сушеные, без косточки (курага), высшего сор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896-201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укты сушеные. Общие технические услов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сушеные фрукты с косточкой, целые приплюснутые сушеные фрукты с выдавленной косточкой, половинки сушеных фруктов правильной круглой или овальной формы со слегка завернутыми краями, одного вида, с неповрежденной кожицей, кружки (боковые срезы, полноценные по мякоти). Не слипающиеся при сжатии. Допускается комкование полуфабриката, устраняемое при незначительном механическом воздействии. Вкус и запах свойственные фруктам данного вида, без постороннего вкуса и запаха. Легкий запах сернистого ангидрида в обработанных сушеных фруктах не считается посторонни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 сушеный высшего сорта, видов изюм и кишм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юм белый)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6882-88 Виноград, сушенный. Технические услов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896-2014 Фрукты сушеные. Общие технические условия.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сса ягод сушеного винограда одного вида, сыпучая, без комкования. Ягоды после заводской обработки, без плодоножек.</w:t>
            </w:r>
            <w:r>
              <w:rPr>
                <w:sz w:val="20"/>
                <w:szCs w:val="20"/>
              </w:rPr>
              <w:t xml:space="preserve"> Вкус и запах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ойственные сушеному винограду, вкус сладкий или сладко-кислый. Посторонний привкус и запах не допускаютс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</w:tr>
      <w:tr>
        <w:trPr>
          <w:trHeight w:val="128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ь фрукты сушеные не ниже первого сорт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896-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укты сушеные. Общие технические условия.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йственные сушеным фруктам, вкус сладкий или сладко-кислый. Посторонний привкус и запах не допускаютс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2. Место поставки: </w:t>
      </w:r>
      <w:r>
        <w:rPr>
          <w:rFonts w:eastAsia="Times New Roman" w:cs="Times New Roman" w:ascii="Times New Roman" w:hAnsi="Times New Roman"/>
          <w:bCs/>
          <w:lang w:eastAsia="ru-RU"/>
        </w:rPr>
        <w:t>628383, Ханты-Мансийский Автономный округ - Югра, город Пыть-Ях, микрорайон 3-й Кедровый, ул. Романа Кузоваткина, д.14 </w:t>
      </w:r>
    </w:p>
    <w:p>
      <w:pPr>
        <w:pStyle w:val="Normal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3. Период поставки товара: </w:t>
      </w:r>
      <w:r>
        <w:rPr>
          <w:rFonts w:eastAsia="Times New Roman" w:cs="Times New Roman" w:ascii="Times New Roman" w:hAnsi="Times New Roman"/>
          <w:bCs/>
          <w:lang w:eastAsia="ru-RU"/>
        </w:rPr>
        <w:t>с 01.07.2024 г. по 30.09.2024 г., согласно заявок Заказчика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ставка Товара оказывается транспортным средством Поставщика, согласно, поданной заявки Заказчика. Заявка Заказчика поступает Поставщику посредством телекоммуникационных каналов связи в устной форме (в телефонном режиме), по форме заявки, не позднее, чем за сутки до дня поставки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Федеральным закон от 30.03.1999 № 52-ФЗ «О санитарно-эпидемиологическом благополучии населения»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анПиН 2.3.2.1078-01 «Гигиенические требования к безопасности и пищевой ценности пищевых продуктов»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ТР ТС 021/2011 «О безопасности пищевой продукции»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ТР ТС 022/2011 «Пищевая продукция в части ее маркировки»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ТР ТС 005/2011 «О безопасности упаковки»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ТР ТС 034/2013 «О безопасности мяса и мясной продукции»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4. 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Требования к сроку и (или) объему предоставления гарантий качества товаров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5.2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5.3. Остаточный срок годности: не менее 80% от установленного производителем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 Требования к условиям поставки товара, отгрузке товара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4. Товар должен сопровождаться следующими документами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ru-RU"/>
        </w:rPr>
        <w:t>товарная накладная (ТОРГ-12) или УПД (оригиналы)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ru-RU"/>
        </w:rPr>
        <w:t>счет на оплату (оригиналы)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ru-RU"/>
        </w:rPr>
        <w:t>счет-фактура или УПД (оригиналы);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lang w:eastAsia="ru-RU"/>
        </w:rPr>
        <w:t>копия сертификата соответствия или декларации соответствия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 Сроки оплаты товара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плата Товара производится по факту поставки товара Поставщиком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обеими сторонами товарных накладных (или УПД)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имечание: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се цены в предложении должны включать тару и упаковку, стоимость всех сопутствующих работ (услуг), транспортные расходы, стоимость экспресс - доставки первичных документов на поставленную продукцию, а также все скидки, предлагаемые поставщиком.</w:t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 Знак"/>
    <w:qFormat/>
    <w:rPr>
      <w:b/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27:00Z</dcterms:created>
  <dc:creator>Лидия</dc:creator>
  <dc:description/>
  <cp:keywords/>
  <dc:language>en-US</dc:language>
  <cp:lastModifiedBy>Пользователь Windows</cp:lastModifiedBy>
  <dcterms:modified xsi:type="dcterms:W3CDTF">2024-06-20T05:14:00Z</dcterms:modified>
  <cp:revision>97</cp:revision>
  <dc:subject/>
  <dc:title>Техническое задание на поставку</dc:title>
</cp:coreProperties>
</file>