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ЭЛЕКТРОННОГО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июн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48724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6219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68 "РОМАШКА" (ИНН: 8603092694, КПП: 860301001, ОГРН: 10286009646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2, Ханты-Мансийский Автономный округ - Югра АО, г Нижневартовск, ул Чапаева, дом 1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2, Ханты-Мансийский Автономный округ - Югра АО, г Нижневартовск, ул Чапаева, дом 1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68 "РОМАШКА" (ИНН: 8603092694, КПП: 860301001, ОГРН: 10286009646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2, Ханты-Мансийский Автономный округ - Югра АО, г Нижневартовск, ул Чапаева, дом 1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2, Ханты-Мансийский Автономный округ - Югра АО, г Нижневартовск, ул Чапаева, дом 1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ровкина Г. В., тел.: +7 346 642-77-42, e-mail: dou68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– свежие овощ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– свежие овощ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"/>
        <w:gridCol w:w="2476"/>
        <w:gridCol w:w="1823"/>
        <w:gridCol w:w="2861"/>
        <w:gridCol w:w="2007"/>
      </w:tblGrid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листовые или стебельные прочие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Килограмм)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ьтуры овощные луковичные прочие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 (Килограмм)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3.190: Культуры овощные луковичные прочи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урцы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Килограмм)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2.000: Огурцы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маты (помидоры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Килограмм)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4.000: Томаты (помидоры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ц необработанный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 (Килограмм)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8.11.000: Перец необработанны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фель столовый ранний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0 (Килограмм)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51.110: Картофель столовый ранни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1: Выращивание картофеля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50 (Килограмм)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3.110: Лук репчаты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ковь столовая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0 (Килограмм)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1.110: Морковь столова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кла столовая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0 (Килограмм)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9.110: Свекла столова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уста белокочанная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00 (Килограмм)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.120: Капуста белокочанна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ачки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Килограмм)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9.110: Кабачки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2: Выращивание бахчевых культур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клажаны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Килограмм)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3.000: Баклажаны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2: Выращивание бахчевых культур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вощи листовые или стебельные прочие: 80 Килограмм, Культуры овощные луковичные прочие: 45 Килограмм, Огурцы: 600 Килограмм, Томаты (помидоры): 600 Килограмм, Перец необработанный: 450 Килограмм, Картофель столовый ранний: 7500 Килограмм, Лук репчатый: 1350 Килограмм, Морковь столовая: 1300 Килограмм, Свекла столовая: 800 Килограмм, Капуста белокочанная: 4600 Килограмм, Кабачки: 400 Килограмм, Баклажаны: 4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02 059.3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мая 2024 года по 17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ня 2024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июня 2024 года в 11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июня 2024 года в 10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8 июня 2024 года в 10:59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02, Ханты-Мансийский Автономный округ - Югра АО, г Нижневартовск, ул Чапаева, дом 11А, 19 июня 2024 года в 12:45 MCK+2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13"/>
        <w:gridCol w:w="1866"/>
        <w:gridCol w:w="1808"/>
        <w:gridCol w:w="2609"/>
        <w:gridCol w:w="2042"/>
      </w:tblGrid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735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066 461.95 руб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Чебану Александр Сергеевич</w:t>
              <w:br/>
              <w:t>ИНН: 860300596458</w:t>
              <w:br/>
              <w:t>ОГРН: 30486033020015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734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073 972.25 руб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Бабчинецкий Геннадий Николаевич</w:t>
              <w:br/>
              <w:t>ИНН: 860323275475</w:t>
              <w:br/>
              <w:t>ОГРН: 307860308900040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91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201 647.35 руб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Выбор»</w:t>
              <w:br/>
              <w:t>ИНН: 6658547883</w:t>
              <w:br/>
              <w:t>КПП: 665801001</w:t>
              <w:br/>
              <w:t>ОГРН: 1216600053196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72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502 059.35 руб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Устинов Юрий Николаевич</w:t>
              <w:br/>
              <w:t>ИНН: 550701839375</w:t>
              <w:br/>
              <w:t>ОГРН: 318554300033159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8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502 059.35 руб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Скарабей»</w:t>
              <w:br/>
              <w:t>ИНН: 5506204689</w:t>
              <w:br/>
              <w:t>КПП: 550601001</w:t>
              <w:br/>
              <w:t>ОГРН: 108554303342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3"/>
        <w:gridCol w:w="2518"/>
        <w:gridCol w:w="1817"/>
      </w:tblGrid>
      <w:tr>
        <w:trPr/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735 (Индивидуальный предприниматель Чебану Александр Сергеевич)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6.2024 10:15 MCK+2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734 (Индивидуальный предприниматель Бабчинецкий Геннадий Николаевич)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6.2024 10:01 MCK+2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91 (Общество с ограниченной ответственностью «Выбор»)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6.2024 15:23 MCK+2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72 (Индивидуальный предприниматель Устинов Юрий Николаевич)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6.2024 08:47 MCK+2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80 (Общество с ограниченной ответственностью «Скарабей»)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6.2024 12:41 MCK+2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0"/>
        <w:gridCol w:w="4968"/>
      </w:tblGrid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735 (Индивидуальный предприниматель Чебану Александр Сергеевич), 628606, Российская Федерация, Ханты-Мансийский автономный округ - Югра, Нижневартовск г., Чапаева ул., д. 15, стр. 2, кв. 13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66 461.95 руб.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734 (Индивидуальный предприниматель Бабчинецкий Геннадий Николаевич), 628600, Российская Федерация, Ханты-Мансийский автономный округ - Югра, Нижневартовск г., Нефтяников ул., д. дом 70, стр. корпус Б, кв. 3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73 972.25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адюк Татья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ыкова Светла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ивач Евгения Леонид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ьдяева Инна Вас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овкина Гал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58:46Z</dcterms:created>
  <dc:creator/>
  <dc:description/>
  <dc:language>en-US</dc:language>
  <cp:lastModifiedBy/>
  <dcterms:modified xsi:type="dcterms:W3CDTF">2024-06-19T07:58:47Z</dcterms:modified>
  <cp:revision>2</cp:revision>
  <dc:subject/>
  <dc:title/>
</cp:coreProperties>
</file>