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ЦЕНОВОГО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2624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1621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СЛУЖБА ПО БЛАГОУСТРОЙСТВУ КАЛИНИНСКОГО РАЙОНА" ГОРОДСКОГО ОКРУГА ГОРОД УФА РЕСПУБЛИКИ БАШКОРТОСТАН (ИНН: 0273016031, КПП: 027301001, ОГРН: 10302037256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12, РЕСПУБЛИКА БАШКОРТОСТАН, ГОРОД УФА, УЛИЦА ЦВЕТОЧНАЯ, дом ДОМ 1, корпус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12, г. Уфа, ул. Цветочная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СЛУЖБА ПО БЛАГОУСТРОЙСТВУ КАЛИНИНСКОГО РАЙОНА" ГОРОДСКОГО ОКРУГА ГОРОД УФА РЕСПУБЛИКИ БАШКОРТОСТАН (ИНН: 0273016031, КПП: 027301001, ОГРН: 10302037256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12, РЕСПУБЛИКА БАШКОРТОСТАН, ГОРОД УФА, УЛИЦА ЦВЕТОЧНАЯ, дом ДОМ 1, корпус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12, г. Уфа, ул. Цветочная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хузин Д. Х., тел.: +73472848726, e-mail: kalinin.mbub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женерное обеспечение быстровозводимого модульного здания "Сельская врачебная амбулатория" по адресу: РБ, г. Уфа, Калининский район, д. Карпово, ул. Комаринская, з/у 3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женерное обеспечение быстровозводимого модульного здания "Сельская врачебная амбулатория" по адресу: РБ, г. Уфа, Калининский район, д. Карпово, ул. Комаринская, з/у 3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455"/>
        <w:gridCol w:w="1539"/>
        <w:gridCol w:w="2555"/>
        <w:gridCol w:w="2673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воды или сточных вод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10: Работы строительные по прокладке местных трубопроводов воды или сточных вод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воды или сточных вод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74 349.4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4 года по 19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ня 2024 года в 13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112, г. Уфа, ул. Цветочная 1а, 19 июня 2024 года в 13:3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16, - 19.06.2024 08:4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74 349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хузин Динар Халит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лгакова Диана Аслям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итова Алина Фларит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3:27Z</dcterms:created>
  <dc:creator/>
  <dc:description/>
  <dc:language>en-US</dc:language>
  <cp:lastModifiedBy/>
  <dcterms:modified xsi:type="dcterms:W3CDTF">2024-06-19T07:53:27Z</dcterms:modified>
  <cp:revision>2</cp:revision>
  <dc:subject/>
  <dc:title/>
</cp:coreProperties>
</file>