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45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ИЖНЕВАРТОВСК АЭРО" (ИНН: 7325133743, КПП: 860301001, ОГРН: 11573250002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ХАНТЫ-МАНСИЙСКИЙ АВТОНОМНЫЙ ОКРУГ - ЮГРА, 2 НИЖНЕВАРТОВСК, Г. НИЖНЕВАРТОВСК, УЛ АВИАТОРОВ, СТР. 3, ПОМЕЩ. 5 ЭТАЖ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слова Екатерина Александровна, тел.: 83466492453, e-mail: suslova@nv-aer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детектора ручного SmartScan Model XT или эквивал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детектора ручного SmartScan Model XT или эквивал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597"/>
        <w:gridCol w:w="1518"/>
        <w:gridCol w:w="2567"/>
        <w:gridCol w:w="254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50.119: 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истем охранной сигнализации прочие, не включенные в другие группировки: 1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2 1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ня 2024 года по 2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ХАНТЫ-МАНСИЙСКИЙ АВТОНОМНЫЙ ОКРУГ - ЮГРА, 2 НИЖНЕВАРТОВСК, Г. НИЖНЕВАРТОВСК, УЛ АВИАТОРОВ, СТР. 3, ПОМЕЩ. 5 ЭТАЖ 2, 26 июня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9:50Z</dcterms:created>
  <dc:creator/>
  <dc:description/>
  <dc:language>en-US</dc:language>
  <cp:lastModifiedBy/>
  <dcterms:modified xsi:type="dcterms:W3CDTF">2024-06-18T11:29:51Z</dcterms:modified>
  <cp:revision>2</cp:revision>
  <dc:subject/>
  <dc:title/>
</cp:coreProperties>
</file>