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2624010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м магазин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БЮДЖЕТНОЕ УЧРЕЖДЕНИЕ "СЛУЖБА ПО БЛАГОУСТРОЙСТВУ КАЛИНИНСКОГО РАЙОНА" ГОРОДСКОГО ОКРУГА ГОРОД УФА РЕСПУБЛИКИ БАШКОРТОСТАН (ИНН: 0273016031, КПП: 027301001, ОГРН: 103020372569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112, РЕСПУБЛИКА БАШКОРТОСТАН, ГОРОД УФА, УЛИЦА ЦВЕТОЧНАЯ, дом ДОМ 1, корпус КОРПУС 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112, г. Уфа, ул. Цветочная 1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БЮДЖЕТНОЕ УЧРЕЖДЕНИЕ "СЛУЖБА ПО БЛАГОУСТРОЙСТВУ КАЛИНИНСКОГО РАЙОНА" ГОРОДСКОГО ОКРУГА ГОРОД УФА РЕСПУБЛИКИ БАШКОРТОСТАН (ИНН: 0273016031, КПП: 027301001, ОГРН: 103020372569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112, РЕСПУБЛИКА БАШКОРТОСТАН, ГОРОД УФА, УЛИЦА ЦВЕТОЧНАЯ, дом ДОМ 1, корпус КОРПУС 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112, г. Уфа, ул. Цветочная 1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лхузин Динар Халитович, тел.: +73472848726, e-mail: kalinin.mbub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женерное обеспечение быстровозводимого модульного здания "Сельская врачебная амбулатория" по адресу: РБ, г. Уфа, Калининский район, д. Карпово, ул. Комаринская, з/у 3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женерное обеспечение быстровозводимого модульного здания "Сельская врачебная амбулатория" по адресу: РБ, г. Уфа, Калининский район, д. Карпово, ул. Комаринская, з/у 36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"/>
        <w:gridCol w:w="2455"/>
        <w:gridCol w:w="1539"/>
        <w:gridCol w:w="2555"/>
        <w:gridCol w:w="2673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строительные по прокладке местных трубопроводов воды или сточных вод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1.22.110: Работы строительные по прокладке местных трубопроводов воды или сточных вод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1: Строительство инженерных коммуникаций для водоснабжения и водоотведения, газоснабже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прокладке местных трубопроводов воды или сточных вод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474 349.42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июня 2024 года по 19 июн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июн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июня 2024 года в 12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112, г. Уфа, ул. Цветочная 1а, 19 июня 2024 года в 13:3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0:04:48Z</dcterms:created>
  <dc:creator/>
  <dc:description/>
  <dc:language>en-US</dc:language>
  <cp:lastModifiedBy/>
  <dcterms:modified xsi:type="dcterms:W3CDTF">2024-06-18T10:04:49Z</dcterms:modified>
  <cp:revision>2</cp:revision>
  <dc:subject/>
  <dc:title/>
</cp:coreProperties>
</file>