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95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ПЕРСПЕКТИВА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цян С. Н.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охранной сигнализ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охранной сигнализ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86"/>
        <w:gridCol w:w="1511"/>
        <w:gridCol w:w="2962"/>
        <w:gridCol w:w="186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6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18 июня 2024 года в 14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18 июня 2024 года в 14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3"/>
        <w:gridCol w:w="3417"/>
        <w:gridCol w:w="414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82 в журнале регистрации.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8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ожавтоматика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Таежная ул., д. 168, оф. 31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755 в журнале регистрации.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23:07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Видео Тех Сервис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6, Российская Федерация, Ямало-Ненецкий автономный округ, Новый Уренгой г., Молодежная ул., д. 17, стр. б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766 в журнале регистрации.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14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Юбилейная ул., д. 1, а/я 5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771 в журнале регистрации.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54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шевский Дмитрий Владимирович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7, Российская Федерация, Ямало-Ненецкий автономный округ, Новый Уренгой г., Губкина пр-кт, д. 28, кв. 9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3"/>
        <w:gridCol w:w="3417"/>
        <w:gridCol w:w="4148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8:57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ожавтоматика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Таежная ул., д. 168, оф. 311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23:07:54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Видео Тех Сервис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6, Российская Федерация, Ямало-Ненецкий автономный округ, Новый Уренгой г., Молодежная ул., д. 17, стр. б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14:07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Юбилейная ул., д. 1, а/я 55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54:08 MCK+2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шевский Дмитрий Владимирович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7, Российская Федерация, Ямало-Ненецкий автономный округ, Новый Уренгой г., Губкина пр-кт, д. 28, кв. 9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549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ожавтоматика»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Таежная ул., д. 168, оф. 311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Видео Тех Сервис»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6, Российская Федерация, Ямало-Ненецкий автономный округ, Новый Уренгой г., Молодежная ул., д. 17, стр. б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5, Российская Федерация, Ямало-Ненецкий автономный округ, Новый Уренгой г., Юбилейная ул., д. 1, а/я 55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шевский Дмитрий Владимирович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307, Российская Федерация, Ямало-Ненецкий автономный округ, Новый Уренгой г., Губкина пр-кт, д. 28, кв. 9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80 0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8:57 MCK+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5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2 0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23:07:54 MCK+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6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15 0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14:07 MCK+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70 0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54:08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5"/>
        <w:gridCol w:w="2501"/>
        <w:gridCol w:w="1812"/>
      </w:tblGrid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2 (Общество с ограниченной ответственностью «Пожавтоматика»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58 MCK+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55 (Общество с ограниченной ответственностью «Видео Тех Сервис»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23:07 MCK+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1 (Индивидуальный Предприниматель Машевский Дмитрий Владимирович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54 MCK+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66 (Общество с ограниченной ответственностью «Паритет»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4 09:14 MCK+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4853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2 (Общество с ограниченной ответственностью «Пожавтоматика»), 629305, Российская Федерация, Ямало-Ненецкий автономный округ, Новый Уренгой г., Таежная ул., д. 168, оф. 3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000.00 руб.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55 (Общество с ограниченной ответственностью «Видео Тех Сервис»), 629306, Российская Федерация, Ямало-Ненецкий автономный округ, Новый Уренгой г., Молодежная ул., д. 17, стр.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2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цян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ниец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ова Лариса Радио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акова Альмира Ер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0:53Z</dcterms:created>
  <dc:creator/>
  <dc:description/>
  <dc:language>en-US</dc:language>
  <cp:lastModifiedBy/>
  <dcterms:modified xsi:type="dcterms:W3CDTF">2024-06-18T09:40:54Z</dcterms:modified>
  <cp:revision>2</cp:revision>
  <dc:subject/>
  <dc:title/>
</cp:coreProperties>
</file>